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Схему размещения нестационарных торговых объектов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домель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22.10.2020 по 30.10.2020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тверждение перечня  мест размещения нестационарных торговых объектов на территор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Внесение изменений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хему размещения нестационарных торговых объектов на территории Удомельского городского округа  </w:t>
      </w:r>
      <w:r>
        <w:rPr>
          <w:bCs/>
          <w:sz w:val="24"/>
          <w:szCs w:val="24"/>
        </w:rPr>
        <w:t xml:space="preserve">внесены в соответствии с </w:t>
      </w:r>
      <w:r>
        <w:rPr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09.10.2020 № 0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22.10.2020 по 29.10.2020   замечаний и предложений не поступил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мест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 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может оказать воздействие на деятельность субъектов предпринимательства, осуществляющих деятельность в сфере торговли в нестационарных торговых точках;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Рассматривая  проект постановления, разработанный в соответствии  с  требованиями Порядка 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09.10.2020 №0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Заместитель руководителя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 Удомельского городского округа                                             Е.А. Курасова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Мазанова Елизавета Евгеньевна</w:t>
      </w:r>
    </w:p>
    <w:p>
      <w:pPr>
        <w:pStyle w:val="Normal"/>
        <w:jc w:val="both"/>
        <w:rPr/>
      </w:pPr>
      <w:r>
        <w:rPr/>
        <w:t>8(48255)5 05 2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8:00Z</dcterms:created>
  <dc:creator>Министерство10</dc:creator>
  <dc:description/>
  <dc:language>en-US</dc:language>
  <cp:lastModifiedBy>Mazanova_e</cp:lastModifiedBy>
  <cp:lastPrinted>2020-10-30T08:37:00Z</cp:lastPrinted>
  <dcterms:modified xsi:type="dcterms:W3CDTF">2020-10-30T05:38:00Z</dcterms:modified>
  <cp:revision>2</cp:revision>
  <dc:subject/>
  <dc:title>О проведении оценки регулирующего воздействия</dc:title>
</cp:coreProperties>
</file>