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 решение  которой 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льготного посещения общего отделения бани отдельным категориям гражданам Удомель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 отдельная категория граждан Удомельского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ие порядка предоставления льготного посещения общего отделения бани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54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98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отдельных категорий граждан Удомель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926"/>
        <w:gridCol w:w="34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отдельная категория граждан Удомель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Методы контроля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1275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льготного посещения общего отделения бани отдельным категориям граждан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Детальное описание предлагаемого варианта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ного посещения общего отделения бани отдельным категориям граждан возможно только в соответствии с принятым муниципальным правовым актом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7» января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2» февраля 202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__________       ___________     К.Б. Цвет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8-01-17T10:57:00Z</cp:lastPrinted>
  <dcterms:modified xsi:type="dcterms:W3CDTF">2020-02-06T12:17:00Z</dcterms:modified>
  <cp:revision>30</cp:revision>
  <dc:subject/>
  <dc:title>Сводный отчет</dc:title>
</cp:coreProperties>
</file>