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Удомельского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64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орядка предоставления гранта в форме субсидии начинающим субъектам предпринимательства и самозанятым на создание собственного дела»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64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Удомельского городского округа «Об утверждении Порядка предоставления гранта в форме субсидии начинающим субъектам предпринимательства и самозанятым на создание собственного дела» разработан отделом экономического развития, потребительского рынка и предпринимательства Администрации Удомельского городского округа во исполнение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-2023 годы», утвержденной постановлением Администрации Удомельского городского округа от 14.11.2018 № 1240-па, 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, Уставом Удомельского городского округ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64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регулирования: субъекты малого и среднего предпринимательства и самозанятые, осуществляющие свою деятельность на территории Удомельского городского округ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лиц, на которых распространяется регулирование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ющие субъекты предпринимательства - индивидуальные предприниматели, срок предпринимательской деятельности которых на территории Удомельского городского округа не превышает 12 месяцев со дня их государственной регистрации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нятые – граждане Российской Федерации, постоянно проживающие на территории Удомельского городского округа, осуществляющие деятельность в качестве самозанятых и применяющих специальный налоговый режим «Налог на профессиональный доход» в течение не более 12 месяцев со дня его государственной регистраци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едлагаемого правового регулирования: возмещение начинающим субъектам предпринимательства и самозанятым части затрат, связанных с созданием собственного дел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мыми результатами достижения цели являются: поддержка субъектов малого и среднего предпринимательства и самозанятых в Удомельском городском округ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дата вступления в силу проекта постановления – май 2021 год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тернативные варианты достижения цели регулирования: отсутствуют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ативные последствия от введения нового правового регулирования для осуществления предпринимательской деятельности: не выявлены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нный способ достижения цели (регулирования) определен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постановления Администрации Удомельского городского округа «Об утверждении Порядка предоставления гранта в форме субсидии начинающим субъектам предпринимательства и самозанятым на создание собственного дела» </w:t>
      </w:r>
      <w:r>
        <w:rPr>
          <w:rFonts w:cs="Times New Roman" w:ascii="Times New Roman" w:hAnsi="Times New Roman"/>
          <w:bCs/>
          <w:sz w:val="24"/>
          <w:szCs w:val="24"/>
        </w:rPr>
        <w:t>не потребует дополнительных затрат бюджета Удомельского городского округ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64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иски недостижения целей правового регулирования, негативные последствия от введенного правового регулирования отсутствуют. 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экономики</w:t>
      </w:r>
    </w:p>
    <w:p>
      <w:pPr>
        <w:pStyle w:val="ConsPlusNormal"/>
        <w:spacing w:lineRule="auto" w:line="264"/>
        <w:jc w:val="both"/>
        <w:rPr/>
      </w:pPr>
      <w:r>
        <w:rPr>
          <w:sz w:val="24"/>
          <w:szCs w:val="24"/>
        </w:rPr>
        <w:t>Администрации Удомельского городского округа                                                            К.Б. Цветкова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spacing w:lineRule="auto" w:line="240" w:before="0" w:after="0"/>
      <w:ind w:firstLine="67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eastAsia="Calibri"/>
      <w:b/>
      <w:bCs/>
      <w:spacing w:val="1"/>
      <w:sz w:val="26"/>
      <w:szCs w:val="26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13:00Z</dcterms:created>
  <dc:creator>klesherova_m</dc:creator>
  <dc:description/>
  <cp:keywords/>
  <dc:language>en-US</dc:language>
  <cp:lastModifiedBy>Екатерина А. Вечерова</cp:lastModifiedBy>
  <cp:lastPrinted>2018-05-22T16:24:00Z</cp:lastPrinted>
  <dcterms:modified xsi:type="dcterms:W3CDTF">2021-04-26T11:22:00Z</dcterms:modified>
  <cp:revision>7</cp:revision>
  <dc:subject/>
  <dc:title>Пояснительная записка</dc:title>
</cp:coreProperties>
</file>