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           </w:t>
      </w:r>
      <w:r>
        <w:rPr/>
        <w:t>Проект</w:t>
      </w:r>
    </w:p>
    <w:p>
      <w:pPr>
        <w:pStyle w:val="Style2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ДОМЕЛЬСКОГО ГОРОДСКОГО ОКРУГА</w:t>
      </w:r>
    </w:p>
    <w:p>
      <w:pPr>
        <w:pStyle w:val="Style20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___.___.2020</w:t>
        <w:tab/>
        <w:tab/>
        <w:tab/>
        <w:t xml:space="preserve">            г. Удомля</w:t>
        <w:tab/>
        <w:tab/>
        <w:tab/>
        <w:tab/>
        <w:tab/>
        <w:t xml:space="preserve">№ __-па </w:t>
      </w:r>
    </w:p>
    <w:p>
      <w:pPr>
        <w:pStyle w:val="Style2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Style2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Удомельского городского округа</w:t>
        <w:br/>
        <w:t xml:space="preserve">от 19.06.2020 №676-па </w:t>
      </w:r>
    </w:p>
    <w:p>
      <w:pPr>
        <w:pStyle w:val="Style2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оответствии с п.5 статьи 11 Федерального закона от 28.12.2009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№ 464-пп, Уставом Удомельского городского округа, Администрация Удомельского городского округа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right="-1" w:hanging="0"/>
        <w:jc w:val="center"/>
        <w:rPr/>
      </w:pPr>
      <w:r>
        <w:rPr>
          <w:spacing w:val="40"/>
          <w:sz w:val="28"/>
          <w:szCs w:val="28"/>
        </w:rPr>
        <w:t>ПОСТАНОВЛЯЕТ</w:t>
      </w:r>
      <w:r>
        <w:rPr>
          <w:spacing w:val="-2"/>
          <w:sz w:val="28"/>
          <w:szCs w:val="28"/>
        </w:rPr>
        <w:t>:</w:t>
      </w:r>
    </w:p>
    <w:p>
      <w:pPr>
        <w:pStyle w:val="Style20"/>
        <w:ind w:right="-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Удомельского городского округа от 19.06.2020 №676-па «О порядке организации ярмарок и продажи товаров (выполнения работ, оказания услуг) на них на территории Удомель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1к постановлению изложить в новой редакции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Удомельского городского округа Е.А.Смирнову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печатном издании   «Удомельская газета».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домельского городского округа                                                   Р.А.Рихтер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/>
      </w:pPr>
      <w:r>
        <w:rPr/>
        <w:t>« Приложение 1</w:t>
      </w:r>
    </w:p>
    <w:p>
      <w:pPr>
        <w:pStyle w:val="Normal"/>
        <w:autoSpaceDE w:val="false"/>
        <w:ind w:firstLine="594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940"/>
        <w:rPr/>
      </w:pPr>
      <w:r>
        <w:rPr/>
        <w:t>Удомельского городского округа</w:t>
      </w:r>
    </w:p>
    <w:p>
      <w:pPr>
        <w:pStyle w:val="Normal"/>
        <w:autoSpaceDE w:val="false"/>
        <w:ind w:firstLine="5940"/>
        <w:rPr/>
      </w:pPr>
      <w:r>
        <w:rPr/>
        <w:t>от ___.___.2020 № ____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территорий Удомель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на которых возможна организация ярмар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68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земельного участк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я городского пар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ул.Венециан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:48:0080235:5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осмонав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территория, прилегаю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городскому рынк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:48:0080214: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. Курчат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рритория, прилегающая к зданию № 7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пределена для ярмарок выходного дн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:48:0080234:6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. Энергет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шеходная зон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пределена для ярмарок выходного дн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:48:008023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Земельные участки, принадлежащие на правах собственности (аренды) юридическим и физическим лицам, индивидуальным предпринимателям, при условии, что вид использования данных земельных участков не исключает осуществление торгов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авоустанавливающим (правоподтверждающим) документам на земельный участок</w:t>
            </w:r>
          </w:p>
        </w:tc>
      </w:tr>
      <w:tr>
        <w:trPr>
          <w:trHeight w:val="2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е участки, определенные муниципальным правовым актом,  при проведении на территории Удомельского городского округа военно-патриотических,  культурно-массовых и спортивно-оздоровительных мероприятий 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Единого п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 на территории Удомельского городского округа военно-патриотических,  культурно-массовых и спортивно-оздоровительных мероприятий, утвержденного Главой Удомельского городского округ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426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6:00Z</dcterms:created>
  <dc:creator>Экономический отдел</dc:creator>
  <dc:description/>
  <dc:language>en-US</dc:language>
  <cp:lastModifiedBy>Mazanova_e</cp:lastModifiedBy>
  <cp:lastPrinted>2020-10-22T16:22:00Z</cp:lastPrinted>
  <dcterms:modified xsi:type="dcterms:W3CDTF">2020-10-27T10:06:00Z</dcterms:modified>
  <cp:revision>2</cp:revision>
  <dc:subject/>
  <dc:title>ПРОТОКОЛ ЗАСЕДАНИЯ КОНКУРСНОЙ КОМИССИИ</dc:title>
</cp:coreProperties>
</file>