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«О внесение изменений в постановление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от 19.06.2020 №676-п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 внесение изменений в постановление Администрации Удомельского городского округа от 19.06.2020 №676-па»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«О внесение изменений в постановление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 xml:space="preserve">от 19.06.2020 №676-па»  нормы, на практике невыполнимые? Приведите примеры. 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Содержит ли проект постановления Администрации Удомельского  городского округа «О внесение изменений в постановление Администрации Удомельского городского округа </w:t>
              <w:br/>
              <w:t>от 19.06.2020 №676-п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 внесение изменений в постановление Администрации Удомельского городского округа от 19.06.2020 №676-п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8:00Z</dcterms:created>
  <dc:creator>sem</dc:creator>
  <dc:description/>
  <dc:language>en-US</dc:language>
  <cp:lastModifiedBy>Mazanova_e</cp:lastModifiedBy>
  <cp:lastPrinted>2019-07-03T13:27:00Z</cp:lastPrinted>
  <dcterms:modified xsi:type="dcterms:W3CDTF">2020-10-27T10:08:00Z</dcterms:modified>
  <cp:revision>2</cp:revision>
  <dc:subject/>
  <dc:title>Перечень вопросов</dc:title>
</cp:coreProperties>
</file>