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Проект постановления Администрации Удомель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 </w:t>
      </w:r>
      <w:r>
        <w:rPr>
          <w:bCs/>
          <w:sz w:val="24"/>
          <w:szCs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sz w:val="24"/>
          <w:szCs w:val="24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«Бюджетным кодексом Российской Федерации» от 31.07.1998 № 145-ФЗ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Удомельской городской Думы от 23.12.2019 № 436 «О бюджете Удомельского городского округа на 2020 год и на плановый период 2021 и 2022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гулирования: социальная поддержка отдельной категории гражда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sz w:val="24"/>
          <w:szCs w:val="24"/>
        </w:rPr>
        <w:t>отдельная категория граждан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проблемы, на решение которой направлено предлагаемое правовое регулирование: </w:t>
      </w:r>
      <w:r>
        <w:rPr>
          <w:bCs/>
          <w:sz w:val="24"/>
          <w:szCs w:val="24"/>
        </w:rPr>
        <w:t>предоставления льготного посещения общего отделения бани отдельным категориям граждан Удомельского городского округ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Цель предлагаемого правового регулирования: предоставление </w:t>
      </w:r>
      <w:r>
        <w:rPr>
          <w:bCs/>
          <w:sz w:val="24"/>
          <w:szCs w:val="24"/>
        </w:rPr>
        <w:t>льготного посещения общего отделения бани отдельным категориям граждан Удомель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февраль 2020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льготного посещения общего отделения бани отдельным категориям граждан Удомельского городского округа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Администрации Удомельского городского округа или актами уполномоченных ею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иски недостижения целей правового регулирования, негативные последствия от введенного правового регулирования отсутствуют.</w:t>
      </w:r>
    </w:p>
    <w:p>
      <w:pPr>
        <w:pStyle w:val="ConsPlu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Руководитель отдела экономик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домельского городского округа                                                             Е. А. Кизи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Цветкова КсенияБорисов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8(48255)505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20-01-27T14:54:00Z</cp:lastPrinted>
  <dcterms:modified xsi:type="dcterms:W3CDTF">2020-01-27T11:54:00Z</dcterms:modified>
  <cp:revision>13</cp:revision>
  <dc:subject/>
  <dc:title>Пояснительная записка</dc:title>
</cp:coreProperties>
</file>