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sz w:val="28"/>
          <w:szCs w:val="28"/>
        </w:rPr>
        <w:t xml:space="preserve">из бюджета Удомельского городского округа </w:t>
      </w:r>
      <w:r>
        <w:rPr>
          <w:bCs/>
          <w:sz w:val="28"/>
          <w:szCs w:val="28"/>
        </w:rPr>
        <w:t>субсидий муниципальным унитарным предприятиям, оказывающим банно-прачечные услуги для отдельной категории граждан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ного кодекса Российской Федерации, Федеральным законом от 06.10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23.12.2019 № 436 «О бюджете Удомельского городского округа на 2020 год и на плановый период 2021 и 2022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 социальная поддержка отдельной категории гражд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юридические лица (за исключением государственных (муниципальных) учреждений), индивидуальные предприниматели, оказывающие банно-прачечные услуги для отдельной категории граждан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предприятиям, оказывающим банно-прачечные услуги.</w:t>
      </w:r>
    </w:p>
    <w:p>
      <w:pPr>
        <w:pStyle w:val="ConsPlusNormal"/>
        <w:ind w:firstLine="709"/>
        <w:jc w:val="both"/>
        <w:rPr/>
      </w:pPr>
      <w:r>
        <w:rPr/>
        <w:t>Цель предлагаемого правового регулирования: предоставление поддержки юридическим лицам (за исключением государственных (муниципальных) учреждений), индивидуальным предпринимателям, оказывающим банно-прачечные услуги с целью  компенсации выпадающих доходов в связи с оказанием банно-прачечных услуг для отдельной категории граждан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февраль 2020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Е. А. Киз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веткова КсенияБорисов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(48255)50521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0-01-27T14:40:00Z</cp:lastPrinted>
  <dcterms:modified xsi:type="dcterms:W3CDTF">2020-01-27T11:40:00Z</dcterms:modified>
  <cp:revision>11</cp:revision>
  <dc:subject/>
  <dc:title>Пояснительная записка</dc:title>
</cp:coreProperties>
</file>