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Вид  и  наименование проекта муниципального 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Удомельского городского округа «Об утверждении Порядка предоставления из бюджета Удомельского городского округа субсидий 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2021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описание проблемы,  на  решение  которой  направлено предлагаемое 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новление условий </w:t>
      </w:r>
      <w:r>
        <w:rPr>
          <w:rFonts w:cs="Times New Roman" w:ascii="Times New Roman" w:hAnsi="Times New Roman"/>
          <w:bCs/>
          <w:sz w:val="24"/>
          <w:u w:val="single"/>
        </w:rPr>
        <w:t>предоставления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u w:val="single"/>
        </w:rPr>
        <w:t xml:space="preserve">субсидии юридическому лицу (за исключением муниципальных учреждений) на безвозмездной и безвозвратной основе в целях финансового обеспечения затрат в связи с производством (реализацией товаров), выполнением работ, оказанием услуг, связанных с  проведением профилактических, противоэпизоотических, противоинфекционных мероприятий в целях недопущения возникновения и распространения инфекционных и гельминтозных заболеваний среди сельскохозяйственных животных </w:t>
      </w:r>
      <w:r>
        <w:rPr>
          <w:rFonts w:cs="Times New Roman" w:ascii="Times New Roman" w:hAnsi="Times New Roman"/>
          <w:bCs/>
          <w:sz w:val="24"/>
        </w:rPr>
        <w:t>сельскохозяйственных организаций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и </w:t>
      </w:r>
      <w:r>
        <w:rPr>
          <w:rFonts w:cs="Times New Roman" w:ascii="Times New Roman" w:hAnsi="Times New Roman"/>
          <w:bCs/>
          <w:sz w:val="24"/>
        </w:rPr>
        <w:t>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содержания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условий предоставления субсидии </w:t>
      </w:r>
      <w:r>
        <w:rPr>
          <w:rFonts w:cs="Times New Roman" w:ascii="Times New Roman" w:hAnsi="Times New Roman"/>
          <w:bCs/>
          <w:sz w:val="24"/>
        </w:rPr>
        <w:t>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«___» __________ 20__ г.; окончание: "___" __________ 20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Цветкова Ксения Борис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руководитель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53156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Style w:val="Xphmenubutton"/>
          <w:rFonts w:cs="Times New Roman" w:ascii="Times New Roman" w:hAnsi="Times New Roman"/>
          <w:i/>
          <w:iCs/>
          <w:sz w:val="24"/>
          <w:szCs w:val="24"/>
        </w:rPr>
        <w:t>econ_okrug@mail.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улировка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и в развитии сельскохозяйственных товаропроизводителей. Предупреждение опасных инфекционных заболева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циальные группы, заинтересованные в устранении проблемы, их количественная оцен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</w:rPr>
        <w:t>сельскохозяйственные товаропроизводители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Характеристика негативных эффектов, возникающих в связи с наличием проблемы, их количественная оценка:-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чины возникновения проблемы и факторы, поддерживающие ее существование: 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хозяйственным товаропроизводителям Удомельского городского округа (за исключением государственных (муниципальных) учреждений), индивидуальным предпринимателям могут быть предоставлены только в соответствии с принятым муниципальным нормативным правовым актом. В случае непринятия проекта муниципального нормативного правового акта, заявленные цели регулирования не достигнут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пыт решения аналогичных проблем в других субъектах Российской Федерации, иностранных государствах: нет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чники данны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Par81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3685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и предлагаемого правового регул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оки достижения целей предлагаемого правового регул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юджетный кодекс Российской  Федераци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4785"/>
        <w:gridCol w:w="1559"/>
        <w:gridCol w:w="156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Цели предлагаемого правового регул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дикаторы достижения целей предлагаемого правов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. измерения индик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1.1 Количество </w:t>
            </w:r>
            <w:r>
              <w:rPr>
                <w:rFonts w:cs="Times New Roman" w:ascii="Times New Roman" w:hAnsi="Times New Roman"/>
                <w:bCs/>
                <w:sz w:val="24"/>
              </w:rPr>
              <w:t>сельскохозяйственных товаропроизводителей Удомельского городского округа на проведение профилактических, противоэпизоотических, противоинфекцио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ы  расчета  индикаторов  достижения  целей 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635"/>
        <w:gridCol w:w="277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9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чники данны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1: сельскохозяйственные товаропроизводители Удомельского городского округ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проекта не потребует осуществления дополнительных расходов  бюджета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Источники данных: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ить не представляется возможны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126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ы контроля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введения регулирования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3261"/>
        <w:gridCol w:w="850"/>
        <w:gridCol w:w="8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3. Содержание варианта решения пробл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оекта постановления Администрации Удомельского городского округ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6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 Оценка рисков неблагоприятных послед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Обоснование  выбора предпочтительного варианта решения выявленной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субсидии возможно только в соответствии с принятым муниципальным правовым ак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субсидии возможно только в соответствии с принятым муниципальным правовым ак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1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Предполагаемая  дата  вступления  в  силу муниципального правового акта: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прель 2021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положения вводятся в действие в разное время, указываютс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/пункт проекта акта и дата вве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 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Период распространения на ранее возникшие отношения: 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 дней с момента принятия проекта муниципаль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 по  итогам  проведения  публичных  консультаций по проекту муниципального  правового акта и Сводного отче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7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01» апреля 2021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06» апрель 2021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экономик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домельского городского округа _____________     _____________  К.Б. Цветк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 (48255) 5 31 5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1:00Z</dcterms:created>
  <dc:creator>Лебедев Никита Александрович</dc:creator>
  <dc:description/>
  <cp:keywords/>
  <dc:language>en-US</dc:language>
  <cp:lastModifiedBy>Ксения Б. Цветкова</cp:lastModifiedBy>
  <cp:lastPrinted>2021-04-08T09:42:00Z</cp:lastPrinted>
  <dcterms:modified xsi:type="dcterms:W3CDTF">2021-04-08T06:43:00Z</dcterms:modified>
  <cp:revision>30</cp:revision>
  <dc:subject/>
  <dc:title>Сводный отчет</dc:title>
</cp:coreProperties>
</file>