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орядка предоставления гранта в форме субсидии начинающим фермерам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и развитие крестьянского (фермерского) хозяйств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домель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, руководствуясь  статьей 78 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начинающие фермеры (Главы крестьянского (фермерского) хозяйства)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 начинающие фермеры - граждане Российской Федерации, являющиеся главой крестьянского (фермерского) хозяйства, расположенного на сельской территории Удомельского городского округа,   продолжительность   деятельности   которого   не   превышает   24 месяца со дня его регист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лагаемого правового регулирования: </w:t>
      </w:r>
      <w:r>
        <w:rPr>
          <w:rFonts w:cs="Times New Roman" w:ascii="Times New Roman" w:hAnsi="Times New Roman"/>
          <w:sz w:val="24"/>
        </w:rPr>
        <w:t xml:space="preserve">возмещение начинающим фермерам  части затрат, связанных с  созданием и развитием крестьянского (фермерского) хозяйства на территории Удомельского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субъектов малого и среднего предпринимательства в Удоме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 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Е. А. Кочетк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klesherova_m</dc:creator>
  <dc:description/>
  <cp:keywords/>
  <dc:language>en-US</dc:language>
  <cp:lastModifiedBy>Елена А. Кочеткова</cp:lastModifiedBy>
  <cp:lastPrinted>2019-08-27T13:05:00Z</cp:lastPrinted>
  <dcterms:modified xsi:type="dcterms:W3CDTF">2019-08-27T09:05:00Z</dcterms:modified>
  <cp:revision>5</cp:revision>
  <dc:subject/>
  <dc:title>Пояснительная записка</dc:title>
</cp:coreProperties>
</file>