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 предварительно рассмотрел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, (разработчик - Отдел экономического развития, потребительского рынка и предпринимательства Администрации Удомельского городского окр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</w:rPr>
        <w:t>Разработчиком в срок с 01.04.2021 по 06.04.2021 организованы публичные консультации по проекту посредством размещения в информационно-телекоммуникационной сети «Интернет»,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or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v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Варианты правового регулирования, приведенные в отчете, достаточны для выводов о целесообразности принятия проекта нормативного правового акт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отдела экономики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К.Б. Цвет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Иванова</dc:creator>
  <dc:description/>
  <cp:keywords/>
  <dc:language>en-US</dc:language>
  <cp:lastModifiedBy>Ксения Б. Цветкова</cp:lastModifiedBy>
  <cp:lastPrinted>2021-04-08T08:51:00Z</cp:lastPrinted>
  <dcterms:modified xsi:type="dcterms:W3CDTF">2021-04-08T05:56:00Z</dcterms:modified>
  <cp:revision>16</cp:revision>
  <dc:subject/>
  <dc:title> </dc:title>
</cp:coreProperties>
</file>