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«Об утверждении  Порядка предоставления гранта в форме субсидии начинающим субъектам молодежного предпринимательства на создание собственного дел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center"/>
              <w:outlineLvl w:val="1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индивидуальным предпринимателям в  возрасте до 30 лет)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/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Об утверждении 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Содержит ли проект постановления Администрации Удомельского  городского округ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«Об утверждении 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  нормы, на практике невыполнимые? Приведите примеры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Об утверждении 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5103" w:leader="none"/>
              </w:tabs>
              <w:suppressAutoHyphens w:val="true"/>
              <w:jc w:val="both"/>
              <w:outlineLvl w:val="1"/>
              <w:rPr/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Об утверждении  Порядка предоставления гранта в форме субсидии начинающим субъектам молодежного предпринимательства на создание собственного дела (индивидуальным предпринимателям в возрасте до 30 лет)»</w:t>
            </w:r>
          </w:p>
          <w:p>
            <w:pPr>
              <w:pStyle w:val="Style1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71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5:00Z</dcterms:created>
  <dc:creator>sem</dc:creator>
  <dc:description/>
  <cp:keywords/>
  <dc:language>en-US</dc:language>
  <cp:lastModifiedBy>Елена А. Кочеткова</cp:lastModifiedBy>
  <cp:lastPrinted>2019-07-03T13:27:00Z</cp:lastPrinted>
  <dcterms:modified xsi:type="dcterms:W3CDTF">2019-07-03T09:54:00Z</dcterms:modified>
  <cp:revision>6</cp:revision>
  <dc:subject/>
  <dc:title>Перечень вопросов</dc:title>
</cp:coreProperties>
</file>