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Порядка предоставления гранта в форме субсидии начинающим субъектам молодежного предпринимательства на создание собственного дел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м предпринимателям в возрасте до 30 ле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firstLine="709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 разработан отделом экономического развития, потребительского рынка и предпринимательства Администрации Удомельского городского округа во исполнение муниципальной программы муниципального образования Удомельский городской округ 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, руководствуясь  статьей 78 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, Уставом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гулирования: субъекты малого и среднего предпринимательства, осуществляющие свою деятельность на территор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начинающие субъекты молодежного предпринимательства - индивидуальные предприниматели в возрасте до 30 лет (включительно), срок предпринимательской деятельности которых на территории Удомельского городского округа не превышает 12 месяцев со дня его государственной регистрации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: возмещение начинающим предпринимателям  части затрат, связанных с созданием собственного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ыми результатами достижения цели являются: поддержка субъектов малого и среднего предпринимательства в Удомель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август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способ достижения цели (регулирования) определен 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остановления Администрации Удомельского городского округа 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 </w:t>
      </w:r>
      <w:r>
        <w:rPr>
          <w:rFonts w:cs="Times New Roman" w:ascii="Times New Roman" w:hAnsi="Times New Roman"/>
          <w:bCs/>
          <w:sz w:val="24"/>
          <w:szCs w:val="24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Е. А. Кизин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3:00Z</dcterms:created>
  <dc:creator>klesherova_m</dc:creator>
  <dc:description/>
  <cp:keywords/>
  <dc:language>en-US</dc:language>
  <cp:lastModifiedBy>Елена А. Кочеткова</cp:lastModifiedBy>
  <cp:lastPrinted>2018-05-22T16:24:00Z</cp:lastPrinted>
  <dcterms:modified xsi:type="dcterms:W3CDTF">2019-07-03T09:44:00Z</dcterms:modified>
  <cp:revision>4</cp:revision>
  <dc:subject/>
  <dc:title>Пояснительная записка</dc:title>
</cp:coreProperties>
</file>