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по поддержке 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по поддержке 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«Бюджетным кодексом Российской Федерации» от 31.07.199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5-ФЗ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Удомельской городской Думы от 18.12.2018 № 348 «О бюджете Удомельского городского округа на 2019 год и на плановый период 2020 и 2021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 1240-п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а регулирования: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, оперативности и обеспечение стабильности и регулярности информирования населения Удомельского городского округа о деятельности органов государственной власти Тверской области и органов местного самоуправления Удомельского городского окру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номная некоммерческая организация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едлагаемого правового регулирования: предоставления из бюджета Удомельского городского округа субсид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поддержке 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апрель 2019 года.</w:t>
      </w:r>
    </w:p>
    <w:p>
      <w:pPr>
        <w:pStyle w:val="ConsPlusNormal"/>
        <w:ind w:firstLine="540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по поддержке 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 -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Администрации Удомельского городского округа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Е. А. Кизина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19-04-08T16:05:00Z</cp:lastPrinted>
  <dcterms:modified xsi:type="dcterms:W3CDTF">2019-04-08T13:05:00Z</dcterms:modified>
  <cp:revision>12</cp:revision>
  <dc:subject/>
  <dc:title>Пояснительная записка</dc:title>
</cp:coreProperties>
</file>