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Удомельского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Порядка предоставления из бюджета Удомельского городского округа субсидий муниципальным унитарным предприятиям, оказывающим населению города Удомля услугу по вывозу жидких бытов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Проект постановления Администрации Удомельского </w:t>
      </w:r>
      <w:r>
        <w:rPr>
          <w:sz w:val="28"/>
          <w:szCs w:val="28"/>
          <w:lang w:val="ru-RU"/>
        </w:rPr>
        <w:t>городского округа</w:t>
      </w:r>
      <w:r>
        <w:rPr>
          <w:sz w:val="28"/>
          <w:szCs w:val="28"/>
        </w:rPr>
        <w:t xml:space="preserve"> «Об утверждении Порядка предоставления из бюджета Удомельского городского округа субсидий муниципальным унитарным предприятиям, оказывающим населению города Удомля услугу по вывозу жидких бытовых» разработан отделом экономического развития, потребительского рынка и предпринимательства Администрации Удомельского городского округа в соответствии с «Бюджетным кодексом Российской Федерации» от 31.07.1998 № 145-ФЗ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решением Удомельской городской Думы от 18.12.2018 № 348 «О бюджете Удомельского городского округа на 2019 год и на плановый период 2020 и 2021 годов», на основании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 - 2023 годы», утвержденной постановлением Администрации Удомельского городского округа от 14.11.2018 № 1240-п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регулиров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е управление муниципальными унитарными предприятиями Удомельского городск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 лиц, на которых распространяется регулирование: муниципальные унитарные предприятия коммунального хозяйства города Удомля, оказывающие населению города Удомля услугу по вывозу жидких бытовых отходов. </w:t>
      </w:r>
    </w:p>
    <w:p>
      <w:pPr>
        <w:pStyle w:val="ConsPlusNormal"/>
        <w:ind w:firstLine="540"/>
        <w:jc w:val="both"/>
        <w:rPr/>
      </w:pPr>
      <w:r>
        <w:rPr/>
        <w:t>Описание проблемы, на решение которой направлено предлагаемое правовое регулирование: установление условий предоставления субсидий муниципальным унитарным предприятиям  коммунального хозяйства города Удомля, оказывающим населению города Удомля услугу по вывозу жидких бытовых отходов.</w:t>
      </w:r>
    </w:p>
    <w:p>
      <w:pPr>
        <w:pStyle w:val="ConsPlusNormal"/>
        <w:ind w:firstLine="540"/>
        <w:jc w:val="both"/>
        <w:rPr/>
      </w:pPr>
      <w:r>
        <w:rPr/>
        <w:t>Цель предлагаемого правового регулирования: предоставление субсидий муниципальным унитарным предприятиям коммунального хозяйства города Удомля в целях компенсации выпадающих доходов в связи с оказанием населению и управляющим организациям города Удомля услуги по вывозу жидких бытовых от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ая дата вступления в силу проекта постановления – март 2019 года.</w:t>
      </w:r>
    </w:p>
    <w:p>
      <w:pPr>
        <w:pStyle w:val="ConsPlusNormal"/>
        <w:ind w:firstLine="540"/>
        <w:jc w:val="both"/>
        <w:rPr/>
      </w:pPr>
      <w:r>
        <w:rPr/>
        <w:t>Иные возможные варианты достижения цели регулирования, а также выводы о целесообразности и эффективности выбранного способа регулирования отсутствуют, поскольку предоставление субсидий из местного бюджета  юридическим лицам (за исключением субсидий государственным (муниципальным) учреждениям,  индивидуальным предпринимателям, а также физическим лицам - производителям товаров, работ, услуг осуществляется в случаях и порядке,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.</w:t>
      </w:r>
    </w:p>
    <w:p>
      <w:pPr>
        <w:pStyle w:val="ConsPlusNormal"/>
        <w:ind w:firstLine="709"/>
        <w:jc w:val="both"/>
        <w:rPr/>
      </w:pPr>
      <w:r>
        <w:rPr/>
        <w:t xml:space="preserve">Риски недостижения целей правового регулирования, негативные последствия от введенного правового регулирования, отсутствуют.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Руководитель отдела экономики</w:t>
      </w:r>
    </w:p>
    <w:p>
      <w:pPr>
        <w:pStyle w:val="ConsPlusNormal"/>
        <w:jc w:val="both"/>
        <w:rPr/>
      </w:pPr>
      <w:r>
        <w:rPr/>
        <w:t>Администрации Удомельского городского округа                                 Е. А. Киз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Цветкова Ксения Борисовна</w:t>
      </w:r>
    </w:p>
    <w:p>
      <w:pPr>
        <w:pStyle w:val="ConsPlusNormal"/>
        <w:jc w:val="both"/>
        <w:rPr/>
      </w:pPr>
      <w:r>
        <w:rPr>
          <w:sz w:val="24"/>
          <w:szCs w:val="24"/>
        </w:rPr>
        <w:t>8 (48255) 5 05 21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22:00Z</dcterms:created>
  <dc:creator>klesherova_m</dc:creator>
  <dc:description/>
  <cp:keywords/>
  <dc:language>en-US</dc:language>
  <cp:lastModifiedBy>Ксения Б. Цветкова</cp:lastModifiedBy>
  <cp:lastPrinted>2019-02-26T16:52:00Z</cp:lastPrinted>
  <dcterms:modified xsi:type="dcterms:W3CDTF">2019-02-26T13:55:00Z</dcterms:modified>
  <cp:revision>12</cp:revision>
  <dc:subject/>
  <dc:title>Пояснительная записка</dc:title>
</cp:coreProperties>
</file>