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Удомель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предоставления из бюджета Удомельского городского округа субсидий муниципальным унитарным предприятиям, оказывающим населению города Удомля услугу по вывозу жидких бытовых отходов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с 26.02.2019 по 04.03.2019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Цветкова Ксения Борис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05-2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из бюджета Удомельского городского округа субсидий муниципальным унитарным предприятиям, оказывающим населению города Удомля услугу по вывозу жидких бытовых отходов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Ксения Б. Цветкова</cp:lastModifiedBy>
  <cp:lastPrinted>2019-02-26T16:50:00Z</cp:lastPrinted>
  <dcterms:modified xsi:type="dcterms:W3CDTF">2019-02-26T13:55:00Z</dcterms:modified>
  <cp:revision>10</cp:revision>
  <dc:subject/>
  <dc:title>Уведомление о проведении публичных консультаций</dc:title>
</cp:coreProperties>
</file>