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/>
            </w:pPr>
            <w:r>
              <w:rPr/>
              <w:t>по проекту решения Удомельской городской Думы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, ключевых показателей и их целевых значений, индикативных показателей для муниципального земельного контроля»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</w:rPr>
            </w:pPr>
            <w:r>
              <w:rPr/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57" w:hanging="0"/>
              <w:jc w:val="both"/>
              <w:rPr>
                <w:bCs/>
                <w:color w:val="000000"/>
              </w:rPr>
            </w:pPr>
            <w:r>
              <w:rPr/>
              <w:t>1. Считаете ли вы необходимым и обоснованным принятие решения Удомельской городской Думы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, ключевых показателей и их целевых значений, индикативных показателей для муниципального земельного контроля»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одержит ли проект решения Удомельской городской Думы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, ключевых показателей и их целевых значений, индикативных показателей для муниципального земельного контроля» нормы, на практике невыполнимые? Приведите примеры.</w:t>
            </w:r>
          </w:p>
        </w:tc>
      </w:tr>
      <w:tr>
        <w:trPr>
          <w:trHeight w:val="59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Содержит ли проект решения Удомельской городской Думы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, ключевых показателей и их целевых значений, индикативных показателей для муниципального земельного контроля»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46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Иные предложения и замечания по решения Удомельской городской Думы «Об утверждении перечня индикаторов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земельного контроля, ключевых показателей и их целевых значений, индикативных показателей для муниципального земельного контроля»</w:t>
            </w:r>
          </w:p>
        </w:tc>
      </w:tr>
      <w:tr>
        <w:trPr>
          <w:trHeight w:val="58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20:00Z</dcterms:created>
  <dc:creator>sem</dc:creator>
  <dc:description/>
  <cp:keywords/>
  <dc:language>en-US</dc:language>
  <cp:lastModifiedBy>Галина Л. Алексеева</cp:lastModifiedBy>
  <cp:lastPrinted>2023-02-07T13:28:00Z</cp:lastPrinted>
  <dcterms:modified xsi:type="dcterms:W3CDTF">2023-02-07T10:28:00Z</dcterms:modified>
  <cp:revision>16</cp:revision>
  <dc:subject/>
  <dc:title/>
</cp:coreProperties>
</file>