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и наименование проекта муниципального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б утверждении Порядка предоставления гранта в форме субсидии индивидуальным предпринимателям и самозанятым на создание или развитие собственного дел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гранта в форме субсидии индивидуальным предпринимателям и самозанятым на создание или развитие собственно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ещение индивидуальным предпринимателям и самозанятым части затрат, связанных с созданием или развитием собственного дел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условий и порядка предоставления гранта в форме субсидии индивидуальным предпринимателям и самозанятым на создание или развитие собственного 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5.02.2022; окончание: 23.02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Свистунова Елизавета Евгеньев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8 (48255) 5 05 21.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муниципальной финансовой поддержки субъектов малого и среднего предпринимательства и самозанятых в Удомельском городском окру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предприниматели и самозанятые, зарегистрированные в порядке, установленном законодательством Российской Федерации, и осуществляющие деятельность в течение не более 36 месяцев со дня их государственной рег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е трудности субъектов малого и среднего предпринимательства и самозанятых в Удомельском городском округе при открытии или развитии собственного дела приводят к невозможности реализации своих идей и уходу из сферы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поддержки  субъектов малого и среднего предпринимательства и самозанятых в Удомельском городском округ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Правительства Амурской области от 28.09.2018</w:t>
        <w:br/>
        <w:t>№ 475 «Об утверждении Порядка предоставления субсидии субъектам малого и среднего предпринимательства, включая крестьянские (фермерские) хозяйства (в части предоставления грантов начинающим предпринимателям)»; постановление Администрации города Южно-Сахалинска от 17.08.2020 № 2423-па «Об утверждении Порядка предоставления грантов в форме субсидий гражданам, впервые зарегистрированным в качестве самозанят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453163538</w:t>
        </w:r>
      </w:hyperlink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ocs.cntd.ru/document/57089106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 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 № 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</w:t>
              <w:br/>
              <w:t>№ 14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 № 14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 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предпринимательства (индивидуальных предпринимателей) и самозанятых, получивших субсидию на создание собствен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 субъекты предпринимательства (индивидуальные предприниматели) и самозанятые, зарегистрированные в порядке, установленном законодательством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уществляющие деятельность в течение не более 12 месяцев со дня их государственной регист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 № 1385-п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постановления не потребует дополнительных расходов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4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5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977"/>
        <w:gridCol w:w="2126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977"/>
        <w:gridCol w:w="1417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>
          <w:trHeight w:val="3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одержание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Администрации Удомельского городского округа «Об утверждении Порядка предоставления гранта в форме субсидии индивидуальным предпринимателям и самозанятым на создание или развитие собствен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рисков неблагоприят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основание выбора предпочтительного варианта решения выявленной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ая финансовая поддержка индивидуальных предпринимателей и самозанятых в виде гранта на создание или развитие собственного 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етальное описание предлагаемого варианта решения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условий и порядка предоставления гранта в форме субсидии индивидуальным предпринимателям и самозанятым на создание или развитие собственного 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Предполагаемая дата вступления в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февраль 2022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4. Обоснование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5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5 февраля 2022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23 феврал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__________       ___________    Е.Е. Свисту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63538" TargetMode="External"/><Relationship Id="rId3" Type="http://schemas.openxmlformats.org/officeDocument/2006/relationships/hyperlink" Target="https://docs.cntd.ru/document/5708910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4:00Z</dcterms:created>
  <dc:creator>Лебедев Никита Александрович</dc:creator>
  <dc:description/>
  <dc:language>en-US</dc:language>
  <cp:lastModifiedBy>Елена Е. Мазанова</cp:lastModifiedBy>
  <cp:lastPrinted>2018-08-10T11:48:00Z</cp:lastPrinted>
  <dcterms:modified xsi:type="dcterms:W3CDTF">2022-02-24T05:54:00Z</dcterms:modified>
  <cp:revision>2</cp:revision>
  <dc:subject/>
  <dc:title>Сводный отчет</dc:title>
</cp:coreProperties>
</file>