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Удомельского городского округа субсидий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</w:t>
      </w:r>
      <w:r>
        <w:rPr>
          <w:sz w:val="28"/>
          <w:szCs w:val="28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45-ФЗ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Удомельской городской Думы от 22.12.2020 № 514 «О бюджете Удомельского городского округа на 2021 год и на плановый период 2022 и 2023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регулирования: р</w:t>
      </w:r>
      <w:r>
        <w:rPr>
          <w:rFonts w:cs="Times New Roman" w:ascii="Times New Roman" w:hAnsi="Times New Roman"/>
          <w:sz w:val="28"/>
          <w:szCs w:val="28"/>
        </w:rPr>
        <w:t>едакции, учредителем которых является Администрация Удомельского городского округа, независимо от их организационно-правовой формы, на развитие материально-технической б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акции районных и городских газет, учредителем которых является Администрация Удоме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едлагаемого правового регулирования: предоставления из бюджета Удомельского городского округа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июнь 2021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на развитие материально-технической базы редакций районных и городских газет, учредителем которых является Администрация Удомельского городского округа -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Администрации Удомельского городского округа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К.Б. Цвет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48255) 5 31 56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19-09-19T12:49:00Z</cp:lastPrinted>
  <dcterms:modified xsi:type="dcterms:W3CDTF">2021-06-16T13:39:00Z</dcterms:modified>
  <cp:revision>19</cp:revision>
  <dc:subject/>
  <dc:title>Пояснительная записка</dc:title>
</cp:coreProperties>
</file>