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дела экономического развития, потребительского рынка и предпринимательства Администрации Удомельского городского округа (далее – уполномоченный орган) об итогах рассмотрения заявок на предоставление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3.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щение 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 размещено на официальном сайте муниципального образования Удомельский городской округ в информационно-телекоммуникационной сети «Интернет» 20.03.2023.</w:t>
      </w:r>
    </w:p>
    <w:p>
      <w:pPr>
        <w:pStyle w:val="Style3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окончания подачи заявок – 17.00 часов 27.03.2023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дминистрацию Удомельского городского округа были поданы две заявки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производственного сельскохозяйственного кооператива «Молдино»</w:t>
        <w:br/>
        <w:t>(вх. № 02-04-01/14 от 27.03.2023 в 8.22 час.);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сельскохозяйственного производственного кооператива «Никольское»</w:t>
        <w:br/>
        <w:t xml:space="preserve">(вх. № 02-04-01/15 от 27.03.2023 в 8.24 час.). 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ив пакеты документов данных заявок, уполномоченный орган установил следующее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изводственный сельскохозяйственный кооператив «Молдино» (далее – ПСХК «Молдино») и сельскохозяйственный производственный кооператив «Никольское» (далее – СПК «Никольское») соответствуют критериям, указанным в п. 1.6.1 и 1.6.2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 (далее – Порядок)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СХК «Молдино» и СПК «Никольское» соответствуют требованиям к участникам отбора, указанным в п. 2.3 Порядк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СХК «Молдино» и СПК «Никольское» представлен в полном объеме перечень документов, установленный в п. 2.4.1 Порядк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Заявки ПСХК «Молдино» и СПК «Никольское» отвечают требованиям, установленным в п. 2.4.4 Порядка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изучения документов заявок уполномоченным органом принято решение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 предоставлении субсидии за счет средств бюджета Удомельского городского округа в пределах бюджетных ассигнований и лимитов бюджетных обязательств, предусмотренных на данные цели, СПК «Никольское» и</w:t>
        <w:br/>
        <w:t xml:space="preserve">ПСХК «Молдино» в размере, который определяется по формуле: </w:t>
      </w:r>
    </w:p>
    <w:p>
      <w:pPr>
        <w:pStyle w:val="Style32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= З ,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– размер субсидии;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 – затраты на приобретение биопрепаратов для проведения профилактических, противоэпизоотических, противоинфекционных мероприятий в целях недопущения возникновения и распространения инфекционных и гельминтозных заболеваний среди сельскохозяйственных животных. </w:t>
      </w:r>
    </w:p>
    <w:sectPr>
      <w:footerReference w:type="default" r:id="rId2"/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8:00Z</dcterms:created>
  <dc:creator>User</dc:creator>
  <dc:description/>
  <cp:keywords/>
  <dc:language>en-US</dc:language>
  <cp:lastModifiedBy>Екатерина А. Вечерова</cp:lastModifiedBy>
  <cp:lastPrinted>2022-03-30T09:31:00Z</cp:lastPrinted>
  <dcterms:modified xsi:type="dcterms:W3CDTF">2023-03-29T06:32:00Z</dcterms:modified>
  <cp:revision>7</cp:revision>
  <dc:subject/>
  <dc:title>Проект</dc:title>
</cp:coreProperties>
</file>