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, потребительского рынка и предпринимательства Администрации Удомельского городского округа (далее – уполномоченный орган) об итогах рассмотрения заявок на предоставление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в сфере водоотведения в городе Удомля, на финансовое обеспечение затрат по приобретению специализированной техники для очистки канализационных сетей в лизинг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4.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 о проведении отбора юридических лиц (за исключением субсидий государственным (муниципальным) учреждениям), индивидуальных предпринимателей, физических лиц, оказывающих услуги в сфере водоотведения в городе Удомля, на финансовое обеспечение затрат по приобретению специализированной техники для очистки канализационных сетей в лизинг, на предоставление субсидий размещено на официальном сайте муниципального образования Удомельский городской округ в информационно-телекоммуникационной сети «Интернет» 29.03.2023.</w:t>
      </w:r>
    </w:p>
    <w:p>
      <w:pPr>
        <w:pStyle w:val="Style3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окончания подачи заявок – 17.00 часов 05.04.2023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ю Удомельского городского округа была подана одна заявка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 муниципального унитарного предприятия города Удомля «Удомельские коммунальные системы» (вх. № 02-04-01/16 от 03.04.2023 в 14:25 час.).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ив пакет документов данной заявки, уполномоченный орган установил следующее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униципальное унитарное предприятие города Удомля «Удомельские коммунальные системы» соответствует критериям, указанным в п. 1.6.1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в сфере водоотведения в городе Удомля, на финансовое обеспечение затрат по приобретению специализированной техники для очистки канализационных сетей в лизинг (далее – Порядок)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униципальное унитарное предприятие города Удомля «Удомельские коммунальные системы» соответствует требованиям к участникам отбора, указанным в п. 2.3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униципальным унитарным предприятием города Удомля «Удомельские коммунальные системы» представлен в полном объеме перечень документов, установленный в п. 2.4.1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аявка муниципального унитарного предприятия города Удомля «Удомельские коммунальные системы» отвечает требованиям, установленным</w:t>
        <w:br/>
        <w:t>в п. 2.4.4 Порядк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изучения документов заявки уполномоченным органом принято решение: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 предоставлении субсидии за счет средств бюджета Удомельского городского округа в пределах бюджетных ассигнований и лимитов бюджетных обязательств, предусмотренных на данные цели, муниципальному унитарному предприятию города Удомля «Удомельские коммунальные системы» в размере, который определяется по формуле: </w:t>
      </w:r>
    </w:p>
    <w:p>
      <w:pPr>
        <w:pStyle w:val="Style3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= ПВ + ЛП,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– размер субсидии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В – первоначальный (авансовый) лизинговый взнос по заключенному договору лизинга на приобретение специализированной техники для очистки канализационных сетей без учета налога на добавленную стоимость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П – лизинговые платежи по заключенному договору лизинга на приобретение специализированной техники для очистки канализационных сетей без учета налога на добавленную стоимость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9:00Z</dcterms:created>
  <dc:creator>User</dc:creator>
  <dc:description/>
  <cp:keywords/>
  <dc:language>en-US</dc:language>
  <cp:lastModifiedBy>Екатерина А. Вечерова</cp:lastModifiedBy>
  <cp:lastPrinted>2023-04-05T14:59:00Z</cp:lastPrinted>
  <dcterms:modified xsi:type="dcterms:W3CDTF">2023-04-06T05:18:00Z</dcterms:modified>
  <cp:revision>4</cp:revision>
  <dc:subject/>
  <dc:title>Проект</dc:title>
</cp:coreProperties>
</file>