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 Схему размещения нестационарных торговых объекто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домельского городского округ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Удомельского городского округа «О внесении изменений в  Схему размещения нестационарных торговых объектов на территории Удомельского городского округа» разработан отделом экономического развития, потребительского рынка и предпринимательства Администрации Удомельского городского округа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внесения изменений в схему размещения нестационарных торговых объектов на территории  Удомельского городского округа, утвержденным постановлением Администрации Удомельского городского округа от 30.01.2018 № 65-па, </w:t>
      </w:r>
      <w:r>
        <w:rPr>
          <w:rFonts w:cs="Times New Roman" w:ascii="Times New Roman" w:hAnsi="Times New Roman"/>
          <w:sz w:val="28"/>
          <w:szCs w:val="28"/>
        </w:rPr>
        <w:t xml:space="preserve"> протоколом заседания комиссии по размещению нестационарных торговых объектов на территории Удомельского городского поселения от 09.10.2020 № 02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фера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Удомельского городского округа, на которых размещаются нестационарные торговые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на которых распространяется регулирование: юридические лица и индивидуальные предприниматели, зарегистрированные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 определение территорий Удомельского городского округа, на которых размещаются нестационарные торговые объек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олагаемыми результатами достижения цели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устойчивого развития территорий Удомельского городского округа и достижение нормативов минимальной обеспеченности населения площадью торговых объект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социально значимыми товарами (услугами) на конкурентных начал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рговой инфраструктуры с учетом видов и типов торговых объектов, форм и способов торговл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товаров (услуг)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ноябрь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ернативные варианты  достижения цели регулирования: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ые последствия от введения нового правового регулирования для осуществления предпринимательской деятельности: не выявл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нный способ достижения цели (регулирования) определен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м внесения изменений в схему размещения нестационарных торговых объектов на территории  Удомельского городского округа, утвержденным постановлением Администрации Удомельского городского округа от 30.01.2018 № 65-п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остановления Администрации Удомельского городского округа «О внесении изменений в  Схему размещения нестационарных торговых объектов на территории Удомельского городского округа» </w:t>
      </w:r>
      <w:r>
        <w:rPr>
          <w:rFonts w:cs="Times New Roman" w:ascii="Times New Roman" w:hAnsi="Times New Roman"/>
          <w:bCs/>
          <w:sz w:val="28"/>
          <w:szCs w:val="28"/>
        </w:rPr>
        <w:t>не потребует дополнительных затрат  бюджета Удомельского городского округ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и не 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Руководитель отдела экономики</w:t>
      </w:r>
    </w:p>
    <w:p>
      <w:pPr>
        <w:pStyle w:val="ConsPlusNormal"/>
        <w:rPr/>
      </w:pPr>
      <w:r>
        <w:rPr/>
        <w:t>Администрации Удомельского городского округа                                  К.Б.Цветкова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Calibri"/>
      <w:sz w:val="21"/>
      <w:szCs w:val="21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eastAsia="Calibri"/>
      <w:b/>
      <w:bCs/>
      <w:spacing w:val="1"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8:00Z</dcterms:created>
  <dc:creator>klesherova_m</dc:creator>
  <dc:description/>
  <dc:language>en-US</dc:language>
  <cp:lastModifiedBy>Mazanova_e</cp:lastModifiedBy>
  <cp:lastPrinted>2019-10-30T10:18:00Z</cp:lastPrinted>
  <dcterms:modified xsi:type="dcterms:W3CDTF">2020-10-22T06:58:00Z</dcterms:modified>
  <cp:revision>2</cp:revision>
  <dc:subject/>
  <dc:title>Пояснительная записка</dc:title>
</cp:coreProperties>
</file>