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городского округа в лице комитета по управлению имуществом и земельным отношениям Администрации Удомельского городского округ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Удомельской городской Думы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О внесении изменений в решение Удомельской городской Думы от 15.02.2017 № 159 «Об утверждении Положения о порядке осуществления муниципального земельного контроля на территории Удоме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и земельным отношениям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15.04.2020 по 21.04.2020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6F5F3" w:val="clear"/>
        </w:rPr>
        <w:t>KUIiZO6935@yandex.ru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Контактное лицо по вопросам заполнения формы запроса</w:t>
        <w:br/>
        <w:t xml:space="preserve">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Главный специалист комитета по управлению имуществом и земельным отношениям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Алексеева Галина Леонидо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38-38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ar-SA"/>
        </w:rPr>
        <w:t xml:space="preserve">проект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 Удомельской городской Думы «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eastAsia="ar-SA"/>
        </w:rPr>
        <w:t>О внесении изменений в решение Удомельской городской Думы от 15.02.2017 № 159 «Об утверждении Положения о порядке осуществления муниципального земельного контроля на территории Удомельского городск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яснительная записк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13:00Z</dcterms:created>
  <dc:creator>sem</dc:creator>
  <dc:description/>
  <cp:keywords/>
  <dc:language>en-US</dc:language>
  <cp:lastModifiedBy>Галина Л. Алексеева</cp:lastModifiedBy>
  <cp:lastPrinted>2020-04-13T16:51:00Z</cp:lastPrinted>
  <dcterms:modified xsi:type="dcterms:W3CDTF">2020-04-13T13:51:00Z</dcterms:modified>
  <cp:revision>17</cp:revision>
  <dc:subject/>
  <dc:title>Уведомление о проведении публичных консультаций</dc:title>
</cp:coreProperties>
</file>