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sz w:val="28"/>
          <w:szCs w:val="28"/>
        </w:rPr>
        <w:t xml:space="preserve">из бюджета Удомельского городского округа </w:t>
      </w:r>
      <w:r>
        <w:rPr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19.12.2017 № 263 «О бюджете Удомельского городского округа на 2018 год и на плановый период 2019 и 2020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8 - 2020 годы», утвержденной постановлением Администрации Удомельского городского округа от 13.11.2017 № 1229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муниципальные унитарные предприятия коммунального хозяйства города Удомля, оказывающие услуги по содержанию канализационных очистных сооружений 3 очереди.   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  коммунального  хозяйства города Удомля, оказывающим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>Цель предлагаемого правового регулирования: предоставление субсидий муниципальным унитарным предприятиям коммунального хозяйства города Удомля в целях возмещения затрат в связи с оказанием услуг по содержанию объектов канализационных очистных сооружений 3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март 2018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7-02-06T11:53:00Z</cp:lastPrinted>
  <dcterms:modified xsi:type="dcterms:W3CDTF">2018-02-26T09:13:00Z</dcterms:modified>
  <cp:revision>10</cp:revision>
  <dc:subject/>
  <dc:title>Пояснительная записка</dc:title>
</cp:coreProperties>
</file>