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9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компенсации выпадающих доходов в связи с оказанием банно-прачечных услуг для отдельной категории граждан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,  потребител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оказывающим банно-прачечные услуги в городе Удомля,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юридических лиц (за исключением государственных (муниципальных) учреждений), индивидуальных предпринимателей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835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 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7» января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2» февраля 202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к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мельского городского округа                    </w:t>
        <w:tab/>
        <w:tab/>
        <w:tab/>
        <w:tab/>
        <w:tab/>
        <w:tab/>
        <w:t xml:space="preserve">   К.Б. 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2-25T12:09:00Z</cp:lastPrinted>
  <dcterms:modified xsi:type="dcterms:W3CDTF">2020-02-06T13:58:00Z</dcterms:modified>
  <cp:revision>25</cp:revision>
  <dc:subject/>
  <dc:title>Сводный отчет</dc:title>
</cp:coreProperties>
</file>