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оценки регулирующего воздейств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ценке регулирующего воздействия по проекту постано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Удомельского городского округа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е изменений в постановление Администрации Удомельского городского округа от 19.06.2020 №676-п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я Удомельского городского округа (далее – Администрация)  в соответствии с </w:t>
      </w:r>
      <w:hyperlink r:id="rId2">
        <w:r>
          <w:rPr>
            <w:rStyle w:val="InternetLink"/>
            <w:sz w:val="24"/>
            <w:szCs w:val="24"/>
          </w:rPr>
          <w:t>Поряд</w:t>
        </w:r>
      </w:hyperlink>
      <w:r>
        <w:rPr>
          <w:sz w:val="24"/>
          <w:szCs w:val="24"/>
        </w:rPr>
        <w:t>ком проведения оценки регулирующего воздействия проектов муниципальных правовых актов Удомельского городского округа, разрабатываемых Администрацией Удомельского городского округа, экспертизы муниципаль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 постановлением Администрации Удомельского городского округа от 23.07.2018 № 724-па (далее – Порядок),  рассмотрела представленный отделом экономического развития, потребительского рынка и предпринимательства Администрации Удомельского городского округа (далее – разработчик) для подготовки настоящего заключения   следующий пакет документов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проект постановления Администрации Удомельского городского «О внесение изменений в постановление Администрации Удомельского городского округа от 19.06.2020 №676-па»;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й пакет документов направлен разработчиком в Администрацию  впервы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проекта муниципального правового акт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/>
      </w:pPr>
      <w:r>
        <w:rPr>
          <w:sz w:val="24"/>
          <w:szCs w:val="24"/>
        </w:rPr>
        <w:t>Постановление Администрации Удомельского городского округа «О внесение изменений в постановление Администрации Удомельского городского округа от 19.06.2020 №676-па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разработ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ие сведения о проведенных в рамках ОРВ мероприятиях и их сроках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Разработчиком в период с 27.10.2020 по 15.11.2020  проведены публичные консультации по проекту посредством размещения на информационном портале «Оценка регулирующего воздействия нормативно-правовых актов Тверской области» в сети Интернет по адресу: http://www.orv.tver.ru</w:t>
      </w:r>
      <w:r>
        <w:rPr>
          <w:rFonts w:cs="Times New Roman" w:ascii="Times New Roman" w:hAnsi="Times New Roman"/>
          <w:b w:val="false"/>
          <w:lang w:val="ru-RU"/>
        </w:rPr>
        <w:t>,</w:t>
      </w:r>
      <w:r>
        <w:rPr>
          <w:rFonts w:cs="Times New Roman" w:ascii="Times New Roman" w:hAnsi="Times New Roman"/>
          <w:b w:val="false"/>
        </w:rPr>
        <w:t xml:space="preserve"> пакета документов в соответствии с пунктом 8 Порядк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ответствующий пакет документов   был направлен в адре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полномоченного по защите прав предпринимателей в Тве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верского областного регионального отделения Общероссийской  общественной организации «Деловая Росс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гионального отделения Российского союза промышленников и предпринимателей Тве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верской торгово – промышленной па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ссоциации молодых предпринимателей Тверской област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Тверского делового клуб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ого союза предпринимателей г.Твери «Солидарность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П «Тверская ремесленная палата»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положения предлагаемого правового регулирования, содержащиеся в Сводном отчет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О внесение изменений в постановление Администрации Удомельского городского округа от 19.06.2020 №676-п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основанность выводов разработчика относительно необходимости введения  предлагаемого им способа правового регулир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Порядок организации ярмарок и продажи товаров (выполнения работ, оказания услуг) на них на территории Удомельского городского округа </w:t>
      </w:r>
      <w:r>
        <w:rPr>
          <w:bCs/>
          <w:sz w:val="24"/>
          <w:szCs w:val="24"/>
        </w:rPr>
        <w:t xml:space="preserve"> разработан в соответствии </w:t>
      </w:r>
      <w:r>
        <w:rPr>
          <w:sz w:val="24"/>
          <w:szCs w:val="24"/>
        </w:rPr>
        <w:t>с п.5 статьи 11 Федерального закона от 28.12.2009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Тверской области, утвержденным Постановлением Правительства Тверской области от 01.10.2013 № 464-пп, Уставом Удомельского городского округа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зультаты публичных консультац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Публичные консультации были организованы недостаточно эффективно, так как в ходе публичных консультаций по проекту с  27.10.2020 по 15.11.2020</w:t>
      </w:r>
      <w:r>
        <w:rPr>
          <w:b/>
        </w:rPr>
        <w:t xml:space="preserve">  </w:t>
      </w:r>
      <w:r>
        <w:rPr>
          <w:sz w:val="24"/>
          <w:szCs w:val="24"/>
        </w:rPr>
        <w:t xml:space="preserve">  замечаний и предложений не поступило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зиция Уполномоченного органа относительно предлагаемого правового регулир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обходимость закрепления</w:t>
      </w:r>
      <w:r>
        <w:rPr>
          <w:rFonts w:eastAsia="Calibri"/>
          <w:bCs/>
          <w:sz w:val="24"/>
          <w:szCs w:val="24"/>
        </w:rPr>
        <w:t xml:space="preserve"> на муниципальном уровне </w:t>
      </w:r>
      <w:r>
        <w:rPr>
          <w:sz w:val="24"/>
          <w:szCs w:val="24"/>
        </w:rPr>
        <w:t xml:space="preserve">Порядка организации ярмарок и продажи товаров (выполнения работ, оказания услуг) на них на территории Удомельского городского округа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становлена Порядком организации ярмарок и продажи товаров (выполнения работ, оказания услуг) на них на территории Тверской области, утвержденным Постановлением Правительства Тверской области от 01.10.2013 № 464-пп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ьтернативные варианты достижения поставленных целей отсутствуют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8. Соблюдение разработчиком установленного порядка проведения ОР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ом соблюден порядок проведения оценки регулирующего воздействия, предусмотренный пунктами 7 – 60 Порядка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иски неблагоприятных последствий принятия проек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и неблагоприятных последствий в связи с принятием законопроекта отсутствуют,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Выявленные в проекте муниципального правового акта положения, вводящие избыточные обязанности, запреты и ограничения для субъектов предпринимательской  деятельности или способствующие их введению, а также положения, способствующие возникновению необоснованных расходов указанных субъектов и  бюджета Удомель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я, вводящие избыточные обязанности, запреты и ограничения для субъектов предпринимательской  деятельности или способствующие их введению, а также положения, способствующие возникновению необоснованных расходов указанных субъектов и  бюджета Удомельского городского округа, в проекте муниципального правового акта не выявлены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1. Предложения, направленные на улучшение качества проекта муниципального правового акта (в случае наличия таковых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ложений, направленных на улучшение качества проекта муниципального правового акта, не  поступили.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Описание результатов проведенных публичных консульт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веденной оценки регулирующего воздействия проекта с учетом информации, представленной разработчиком в сводном отчете, Администрацией сделаны следующие 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азработчиком решения о подготовке проекта является обоснованным;</w:t>
      </w:r>
    </w:p>
    <w:p>
      <w:pPr>
        <w:pStyle w:val="Normal"/>
        <w:jc w:val="both"/>
        <w:rPr/>
      </w:pPr>
      <w:r>
        <w:rPr>
          <w:sz w:val="24"/>
          <w:szCs w:val="24"/>
        </w:rPr>
        <w:t>- 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7 – 60 Порядка;</w:t>
      </w:r>
    </w:p>
    <w:p>
      <w:pPr>
        <w:pStyle w:val="Normal"/>
        <w:jc w:val="both"/>
        <w:rPr/>
      </w:pPr>
      <w:r>
        <w:rPr>
          <w:sz w:val="24"/>
          <w:szCs w:val="24"/>
        </w:rPr>
        <w:t>- проект имеет высокую степень регулирующего воздействия и, по мнению Администрации, может оказать воздействие на деятельность субъектов предпринимательств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Рассматривая  проект постановления, разработанный в соответствии  с Порядком организации ярмарок и продажи товаров (выполнения работ, оказания услуг) на них на территории Тверской области, утвержденным Постановлением Правительства Тверской области от 01.10.2013 № 464-пп, можно сделать вывод об отсутствии в нем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я, способствующие возникновению необоснованных расходов субъектов предпринимательской деятельности и  бюджета Удомель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отдела экономики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и  Удомельского городского округа                                             К.Б.Цветков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Мазанова Елизавета Евгеньевна</w:t>
      </w:r>
    </w:p>
    <w:p>
      <w:pPr>
        <w:pStyle w:val="Normal"/>
        <w:jc w:val="both"/>
        <w:rPr/>
      </w:pPr>
      <w:r>
        <w:rPr/>
        <w:t>8(48255)5 05 21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960" w:after="0"/>
      <w:ind w:firstLine="5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7A5F5FA6BCEC066CB99C3B7319705CC88C692ECB7FAA70E287CF826020EBBF6C67A20F45D76A3FA86A5c8S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4:00Z</dcterms:created>
  <dc:creator>Министерство10</dc:creator>
  <dc:description/>
  <cp:keywords/>
  <dc:language>en-US</dc:language>
  <cp:lastModifiedBy>Mazanova_e</cp:lastModifiedBy>
  <cp:lastPrinted>2019-08-05T15:32:00Z</cp:lastPrinted>
  <dcterms:modified xsi:type="dcterms:W3CDTF">2020-12-08T06:09:00Z</dcterms:modified>
  <cp:revision>3</cp:revision>
  <dc:subject/>
  <dc:title>О проведении оценки регулирующего воздействия</dc:title>
</cp:coreProperties>
</file>