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 ПРЕДЛОЖЕН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убличных консультаций по проекту постановления Администрации Удомельского городского округа «</w:t>
      </w: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Порядка увеличения (уменьшения) уставного фонда муниципальных унитарных предприятий Удомельского городского округ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 и содержание предложени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05"/>
        <w:gridCol w:w="2127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й, которым направлены извещения о проведении публичных консульт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содержание полученного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ассмотрения предлож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ое областное региональное отделение общероссийской общественной организации «Деловая Росс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ое региональное отделение общероссийской общественной организации малого и среднего предпринимательства «ОПОРА РОСС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торгово-промышленная пал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Российского союза промышленников и предпринимателей Тве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молодых предпринимателей Тве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ой деловой клу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оюз предпринимателей г. Твери «Солидарност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Тверская ремесленная пала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участников публичных консультаций: 8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полученных предложений по доработке проекта нормативного правового акта: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полученных мнений о поддержке принятия проекта акта: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учтенных предложений: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учтенных частично предложений: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отклоненных предложений: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убличных консультаций отделом экономического развития, потребительского рынка и предпринимательства Администрации Удомельского городского округа принято решение о направлении проекта постановления Администрации Удомельского городского округа «</w:t>
      </w: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Порядка увеличения (уменьшения) уставного фонда муниципальных унитарных предприятий Удомельского городского округа</w:t>
      </w:r>
      <w:r>
        <w:rPr>
          <w:rFonts w:cs="Times New Roman" w:ascii="Times New Roman" w:hAnsi="Times New Roman"/>
          <w:sz w:val="24"/>
          <w:szCs w:val="24"/>
        </w:rPr>
        <w:t>» на рассмотрение в Администрацию Удомельского городского округа.</w:t>
      </w:r>
      <w:bookmarkStart w:id="0" w:name="_GoBack"/>
      <w:bookmarkEnd w:id="0"/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27:00Z</dcterms:created>
  <dc:creator>User</dc:creator>
  <dc:description/>
  <cp:keywords/>
  <dc:language>en-US</dc:language>
  <cp:lastModifiedBy>Ксения Б. Цветкова</cp:lastModifiedBy>
  <cp:lastPrinted>2019-03-12T15:03:00Z</cp:lastPrinted>
  <dcterms:modified xsi:type="dcterms:W3CDTF">2020-12-14T08:38:00Z</dcterms:modified>
  <cp:revision>8</cp:revision>
  <dc:subject/>
  <dc:title>СВОД ПРЕДЛОЖЕНИЙ</dc:title>
</cp:coreProperties>
</file>