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о проекту постановления Администрации Удомельского городского округа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 утверждении Порядка увеличения (уменьшения) уставного фонда муниципальных унитарных предприятий Удомельского городского округа</w:t>
            </w:r>
            <w:r>
              <w:rPr>
                <w:b/>
                <w:bCs/>
                <w:lang w:eastAsia="en-US"/>
              </w:rPr>
              <w:t xml:space="preserve">» 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Об утверждении Порядка увеличения (уменьшения) уставного фонда муниципальных унитарных предприятий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>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7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Об утверждении Порядка увеличения (уменьшения) уставного фонда муниципальных унитарных предприятий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Об утверждении Порядка увеличения (уменьшения) уставного фонда муниципальных унитарных предприятий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Об утверждении Порядка увеличения (уменьшения) уставного фонда муниципальных унитарных предприятий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Ксения Б. Цветкова</cp:lastModifiedBy>
  <cp:lastPrinted>2020-02-08T11:45:00Z</cp:lastPrinted>
  <dcterms:modified xsi:type="dcterms:W3CDTF">2020-12-07T10:17:00Z</dcterms:modified>
  <cp:revision>11</cp:revision>
  <dc:subject/>
  <dc:title>Перечень вопросов </dc:title>
</cp:coreProperties>
</file>