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Style17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схемы размещения нестационарных торговых объектов на территории Удомель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Администрации Удомельского городского округа «Об утверждении  схемы размещения нестационарных торговых объектов на территории Удомельского городского округа»  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 статьей 10   Федерального   закона   от 28.12.2009 № 381-ФЗ «Об основах государственного регулирования торговой деятельности в Российской Федерации», Федеральным  законом от 06.10.2003 № 131-ФЗ «Об общих принципах организации местного самоуправления в Российской Федерации»,  Порядком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верской области от 28.09.2010 № 458-па, протоколом заседания комиссии по размещению нестационарных торговых объектов на территории Удомельского городского поселения от 18.06.2024 № 0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определение территорий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июль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ый способ достижения цели (регулирования) определен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авительства   Российской   Федерации   от 29.09.2010   №  772, Порядком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верской области от 28.09.2010 № 458-па.</w:t>
      </w:r>
    </w:p>
    <w:p>
      <w:pPr>
        <w:pStyle w:val="Style17"/>
        <w:ind w:right="-55"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ринятие постановления Администрации Удомельского городского округа «Об утверждении  схемы размещения нестационарных торговых объектов на территории Удомельского городского округа»  </w:t>
      </w:r>
      <w:r>
        <w:rPr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Е.Е. Свистунов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A2E6E152CF28C5726407580B25862046CD7A4360DCE0A6F6G" TargetMode="External"/><Relationship Id="rId3" Type="http://schemas.openxmlformats.org/officeDocument/2006/relationships/hyperlink" Target="consultantplus://offline/ref=264A4E530F6E92CDFF254C055D352339532D8D40E137B81B16E850FF94BCB9J" TargetMode="External"/><Relationship Id="rId4" Type="http://schemas.openxmlformats.org/officeDocument/2006/relationships/hyperlink" Target="consultantplus://offline/ref=264A4E530F6E92CDFF2552084B5979375426D64EED34B54A4DB70BA2C3C08A10B9B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1:00Z</dcterms:created>
  <dc:creator>klesherova_m</dc:creator>
  <dc:description/>
  <cp:keywords/>
  <dc:language>en-US</dc:language>
  <cp:lastModifiedBy>Дарья Е. Медведева</cp:lastModifiedBy>
  <cp:lastPrinted>2018-05-22T16:24:00Z</cp:lastPrinted>
  <dcterms:modified xsi:type="dcterms:W3CDTF">2024-06-18T08:21:00Z</dcterms:modified>
  <cp:revision>7</cp:revision>
  <dc:subject/>
  <dc:title>Пояснительная записка</dc:title>
</cp:coreProperties>
</file>