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/>
            </w:pPr>
            <w:r>
              <w:rPr>
                <w:b/>
              </w:rPr>
              <w:t>«Об утверждении  схемы размещения нестационарных торговых объе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 территории Удомельского городского округа»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б утверждении  схемы размещения нестационарных торговых объектов на территории Удомельского городского округа»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«Об утверждении  схемы размещения нестационарных торговых объектов на территории Удомельского городского округа»  нормы, на практике невыполнимые? Приведите примеры. 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/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б утверждении  схемы размещения нестационарных торговых объектов на территории Удомельского городского округа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б утверждении  схемы размещения нестационарных торговых объе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территории Удомельского городского округа»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5:00Z</dcterms:created>
  <dc:creator>sem</dc:creator>
  <dc:description/>
  <dc:language>en-US</dc:language>
  <cp:lastModifiedBy>Елена А. Кочеткова</cp:lastModifiedBy>
  <cp:lastPrinted>2017-02-20T10:25:00Z</cp:lastPrinted>
  <dcterms:modified xsi:type="dcterms:W3CDTF">2018-04-25T14:05:00Z</dcterms:modified>
  <cp:revision>2</cp:revision>
  <dc:subject/>
  <dc:title>Перечень вопросов</dc:title>
</cp:coreProperties>
</file>