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 схемы размещения нестационарных торговых объектов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домель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Удомельского городского округа (далее – Администрация)  в соответствии с постановлением Администрации Удомельского городского округа от 23.07.2018 №724-па «О Порядке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» 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района «Об утверждении  схемы размещения нестационарных торговых объектов на территории Удомельского городского окру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outlineLvl w:val="1"/>
        <w:rPr/>
      </w:pPr>
      <w:r>
        <w:rPr>
          <w:sz w:val="24"/>
          <w:szCs w:val="24"/>
        </w:rPr>
        <w:t>Постановление Администрации Удомельского района «Об утверждении  схемы размещения нестационарных торговых объектов на территории Удомельского городского окру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18.06.2024 по 24.06.2024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тверждение перечня  мест размещения нестационарных торговых объектов на территор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Style16"/>
        <w:ind w:right="-5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хема </w:t>
      </w:r>
      <w:r>
        <w:rPr>
          <w:sz w:val="24"/>
          <w:szCs w:val="24"/>
        </w:rPr>
        <w:t>размещения нестационарных торговых объектов на территории Удомельского городского округа</w:t>
      </w:r>
      <w:r>
        <w:rPr>
          <w:bCs/>
          <w:sz w:val="24"/>
          <w:szCs w:val="24"/>
        </w:rPr>
        <w:t xml:space="preserve"> разработана в соответствии с </w:t>
      </w:r>
      <w:r>
        <w:rPr>
          <w:sz w:val="24"/>
          <w:szCs w:val="24"/>
        </w:rPr>
        <w:t xml:space="preserve">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, протоколом заседания комиссии по размещению нестационарных торговых объектов на территории Удомельского городского поселения от 18.06.2024 № 0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18.06.2024 по 24.06.2024   замечаний и предложений не поступил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мест </w:t>
      </w:r>
      <w:r>
        <w:rPr>
          <w:sz w:val="24"/>
          <w:szCs w:val="24"/>
        </w:rPr>
        <w:t>размещения нестационарных торговых объектов на территории Удомельского городского округа 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19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-19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среднюю степень регулирующего воздействия и, по мнению Администрации, может оказать воздействие на деятельность субъектов предпринимательства, осуществляющих деятельность в сфере торговли в нестационарных торговых точках;</w:t>
      </w:r>
    </w:p>
    <w:p>
      <w:pPr>
        <w:pStyle w:val="Style16"/>
        <w:ind w:right="-55" w:hanging="0"/>
        <w:jc w:val="both"/>
        <w:rPr/>
      </w:pPr>
      <w:r>
        <w:rPr>
          <w:sz w:val="24"/>
          <w:szCs w:val="24"/>
        </w:rPr>
        <w:t xml:space="preserve">Рассматривая  проект постановления, разработанный в соответствии  с  требованиями Порядка 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18.06.2024 № 06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Е.Е. Свистун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Ерохина Наталия Владимировна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8 (48255) 5 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5:00Z</dcterms:created>
  <dc:creator>Министерство10</dc:creator>
  <dc:description/>
  <cp:keywords/>
  <dc:language>en-US</dc:language>
  <cp:lastModifiedBy>Дарья Е. Медведева</cp:lastModifiedBy>
  <cp:lastPrinted>2018-05-31T11:28:00Z</cp:lastPrinted>
  <dcterms:modified xsi:type="dcterms:W3CDTF">2024-06-18T08:51:00Z</dcterms:modified>
  <cp:revision>9</cp:revision>
  <dc:subject/>
  <dc:title>О проведении оценки регулирующего воздействия</dc:title>
</cp:coreProperties>
</file>