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9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 нестационарных торговых объект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 с  01.07.2024 года  по  30.06.2027 год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"/>
        <w:gridCol w:w="2373"/>
        <w:gridCol w:w="78"/>
        <w:gridCol w:w="7"/>
        <w:gridCol w:w="1113"/>
        <w:gridCol w:w="149"/>
        <w:gridCol w:w="349"/>
        <w:gridCol w:w="289"/>
        <w:gridCol w:w="1695"/>
        <w:gridCol w:w="7"/>
        <w:gridCol w:w="88"/>
        <w:gridCol w:w="16"/>
        <w:gridCol w:w="1244"/>
        <w:gridCol w:w="65"/>
        <w:gridCol w:w="2186"/>
        <w:gridCol w:w="22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530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м. от 23.11.2023№1044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дорожная (остановочный комплекс «Городские бани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хлебобулочных изделий, оказание услуг общественного питания, промышленная группа товар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волоцкое шоссе 2 (территория, прилегающая к магазину «Универсал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малых строительных форм, садово-огороднического инвентар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24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агазина «Окраина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(с северной стороны супермаркета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 и промышленная групп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центрального входа на городской рынок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центрального входа на городской рынок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правой стороны от  входа на городской рынок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е мяс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очный комплекс у здания прокуратуры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  <w:r>
              <w:rPr>
                <w:rFonts w:cs="Times New Roman" w:ascii="Times New Roman" w:hAnsi="Times New Roman"/>
                <w:i/>
                <w:szCs w:val="24"/>
              </w:rPr>
              <w:t>изм. от 19.04.2022 №538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Курчатова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социальных рядов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ая, промышленная  группа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чатова 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павильона «Каталея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Курч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очный комплекс «Центр»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, промышленная группа, цветочная продукц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чатова,2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е ТЦ «Е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пова (остановочный комплекс у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очный комплекс напротив дома № 2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даже билет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точная часть ограждения территории МБОУ  УГ № 3 им.О.Г.Макаров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точная часть ограждения территории МБОУ  УГ № 3 им.О.Г.Макаров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точная часть ограждения территории МБОУ  УГ № 3 им.О.Г.Макаров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Энергетиков, у дома № 10 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, у дома №  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, у дома №  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 и промышленная групп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м. от 23.11.2023№1044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№ 1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адная часть ограждения  МБДОУ детский сад «Теремок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, продовольственная группа, оказание бытов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м. от 23.11.2023№1044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2 со стороны пр. Энергет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м. от 29.03.2023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5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очный комплекс «ЦМСЧ № 141»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изм. от 29.03.2023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5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р-т Энергетиков 5/5В (двор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хлебобулочных изделий, 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54 Тверская обл., Удомельский городской округ,   д. Ря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 и промышленная групп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у дома № 5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right="-21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3" w:right="3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ind w:left="33"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ова,у дома № 10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21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3" w:right="3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ind w:left="33" w:righ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городской округ, пос. Гриблянка, район дома №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, 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, 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, 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р. Энергетиков, у дома № 22/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08.11.2021 №1355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Космонавтов, д.5, справа от магазина «Дикси 24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08.11.2021 №1355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Вышневолоцкое шоссе, д.4, территория, прилегающая к кафе «Star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8.05.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390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 пр. Энергетиков, у дома №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промышленная группы товар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2,10. 2022 № 1146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 ул. Космонавтов, д.1 (напротив центрального входа в городской рынок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, цветочная продукц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м. от 19.04.2022 №538-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ер. Автодорожный, д. 1/1, напротив дома №9 по ул. Александро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2,10. 2022 № 1146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Космонавтов, д.1, (напротив центрального входа в городской рынок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, цветочная продукц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 изм. от 18.05.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390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Попова, д. 21А,</w:t>
              <w:br/>
              <w:t>в районе магазина «Парус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, услуги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2,10. 2022 № 1146-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Венецианова, напротив магазина «Авоськ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 товаров, печатная продукц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 13 (остановочный комплекс «ЦМСЧ №141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а для торговли социально незащищенных категорий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 д.7 по пр. Ку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т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группа  (плодоовощная продукция, живые цветы, посадочный материал, дикорастущие ягоды, грибы, мед), промышленная группа (рукодельная продукция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ме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зонные нестационарные торгов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одар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4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ое шоссе 2 (территория, прилегающая к магазину «Универсал»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годней симво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января</w:t>
            </w:r>
          </w:p>
        </w:tc>
      </w:tr>
      <w:tr>
        <w:trPr>
          <w:trHeight w:val="7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(ель, сосн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очный комплекс у магазина «Окраи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годней символик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января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(ель, сосн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магазина «Услада»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1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2 (территория, прилегающая к городскому рынку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(ель, сосн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здания №  5 б 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(ель, сосн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2,10. 2022 № 1146-па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чатова, 7</w:t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, прилегающая к ТЦ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за 3 дня до празднования Международного женского дня 8 март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(куличи)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в канун празднования православных праздников: Пасха, Радоница</w:t>
            </w:r>
          </w:p>
        </w:tc>
      </w:tr>
      <w:tr>
        <w:trPr>
          <w:trHeight w:val="1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азливной - 3 места</w:t>
            </w:r>
          </w:p>
          <w:p>
            <w:pPr>
              <w:pStyle w:val="Normal"/>
              <w:spacing w:before="0" w:after="0"/>
              <w:ind w:left="34" w:right="-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- 1 место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-корн, сладкая вата - 1 мест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тележка, лоток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spacing w:before="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48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 21а (напротив входа в магазин «Парус»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азливн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живые цветы, посадочный материал, дикорастущие ягоды, гриб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№ 1а 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палатка, 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11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(ель, сосна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дека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№ 10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палатка, 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точная часть ограждения территории МБОУ  УГ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О.Г.Макарова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Энергет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азливн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пешеходной зоны между ТЦ «Русь» и домом № 2 по пр. Энергетиков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годней символик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января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нецианова (парк Венецианова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оп-корн, сладкая вата, кукуруза, соки, безалкогольные напитки – 2 мест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– 1 место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гелевые шары, сувениры – 2 места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грим – 2 места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Энергетиков (пешеход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фонтана)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оп-корн, сладкая вата, кукуруза, соки, безалкогольные напитк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08.11.2021 №1355-п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д.11, территория прилегающая к ТЦ «Е»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азливн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31 августа</w:t>
            </w:r>
          </w:p>
        </w:tc>
      </w:tr>
      <w:tr>
        <w:trPr>
          <w:trHeight w:val="3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2,10. 2022 № 1146-п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г.о., кладбище вблизи</w:t>
              <w:br/>
              <w:t>д. Лайково-Храповицкое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– 4 мест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за 15 дней до празднования православных праздников: Вербное воскресенье, Пасха, Радоница, День Святой Троицы</w:t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г.о., кладбище вблизи</w:t>
              <w:br/>
              <w:t>д. Саминец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– 4 места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8,04. 2024 № 291-п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ова, у дома №10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объекта 36 кв.м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общественного пит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8,04. 2024 № 291-п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5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объекта 150 кв.м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общественного пит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зм. от 13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2024 №436-п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, у дома №6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овая продук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бильные нестационарные торгов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развозной торгов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город Удомля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. Автодорожный  1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оло бассейна «Дельфин»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.Автодорожный,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БДОУ д/сад «Кораблик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.Венецианова, у дома № 5б;            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Весенняя, у дома №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Володарского, у дома № 1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неволоцкое шоссе,у дома №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Гагарина, у дома № 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. Карла Маркса, 4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агазина «Услада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. Карла Маркса,24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  магазина «Окраина»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.Курчатова, у дома № 7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. Курчатова,  у дома № 26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Садовая, у дома № 3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. Энергет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 домами № 6а и 10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. Энергет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домов № 11а-11г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разливно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чатова, д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земельных участков с кадастровыми номерами </w:t>
            </w:r>
            <w:r>
              <w:rPr>
                <w:rFonts w:cs="Times New Roman" w:ascii="Times New Roman" w:hAnsi="Times New Roman"/>
              </w:rPr>
              <w:t>69:48:0080234:3779; 69:48:0080234:3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Брусов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русово, у домов №№ 56,76 по ул.Парково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е, у дома № 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жиха, у дома № 1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атское, у дома № 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шутиха, у дома № 2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жково, у дома № 1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о, у дома № 2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ха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стино, у домов №№ 2, 3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иха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ычиха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ласово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иппково, у дома № 3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нецианово, у дома № 1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иха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ытино, у домов №№ 1, 2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шелово, у дома № 4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Еремков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емково,у домов №№ 25,55 по ул.Центральной, у дома № 20 по ул.Ново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лубково, у домов №№ 5,4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ниха, у дома № 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ймище, у дома № 1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, у дома № 2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ково, у дома № 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-Альфимово, у дома № 1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-Еремково, у дома № 1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енково, у домов №№ 47,5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дутино, у дома № 1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ргино, у дома № 2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пово, на подъезде к деревне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йденка, у домов №№ 11,1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сесвятское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тлован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тлован, у дома № 62 по ул.Коммунаров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ховское, у домов №№ 20,33,3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зьминское, у домов №№ 5а, 8, 17,109,123,13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дорово, у домов №№ 4, 5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дины, у дома № 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шнево, у дома № 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всяниково, у домов №№ 8,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слово, у домов №№ 5,22,4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шуги, у домов №№ 2,12,2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рмосово-Комарно, у дома № 1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нево, у дома № 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ред, у дома № 1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Молдин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лево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о, у дома № 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ветково, у дома № 1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укарпово, у дома № 7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кровское, у дома № 2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птуново, у домов №№ 11 и 3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лиматино, у дома № 2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сновица, у дома № 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ец, у дома № 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дники, у дома № 1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нцово, у дома № 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нуйлово, у домов №№ 6 и 3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угинино, у домов №№ 31 и 6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ручье, у дома № 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льино, у дома № 11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Мстин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Мста, у домов №№ 14,6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одище, у домов №№ 3,1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яны, у дома № 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нихино, у домов №№ 15,5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нино, у дома № 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лево, у дома № 5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лучье, у дома № 6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асноселье, на въезде в деревню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бан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ъезде в деревню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Званица, у дома № 4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жкино, у дома № 2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жино, у дома № 3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ьтенево, у дома № 3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цо-Карельское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ов №№ 43,6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ксимовское, у дома № 2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зерская Горка, у дома № 1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рка, у дома № 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мельники, у дома № 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исимово, у дома № 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болтино, у дома № 1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лазачи, у дома № 1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йково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Май, у дома № 1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ибны, у дома № 4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орфяное, у дома № 1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Порожкин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рожки, у дома № 9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нецкое, у дома № 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ты, у дома № 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удеево, у дома № 2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днево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тровно, у дома № 2, около автобусной остановки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ронино, у дома № 1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охово, центр деревни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сково, у домов №№ 11а, 86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Щеберино, у дома № 1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н, у дома № 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убеньковский, центр поселк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жок, у дома № 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шнево, у дома № 5в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рошино, у дома № 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ронино, у дома № 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ка, у дома № 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ескуново, у дома № 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якино, у дома № 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йново, у дома № 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о, у дома № 1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кулово, у дома № 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сильево, у дома № 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Рядски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во, у домов №№ 17,23,4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Васьково, у домов №№ 4,9,10,2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ки, у домов №№ 10,2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чка, у дома № 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лье, у дома № 19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е, у домов №№ 21,35,4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яд, у дома № 12, площадь у  дома № 5 по ул.Центрально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шино, у дома № 2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лчихово, у дома № 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10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инец, у дома № 2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1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рьково, автобусная остановка у дома № 1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Центральный территориальный отде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графенино, у домов №№ 20,3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2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ыково, у дома № 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3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тутино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4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ягилево, у дома № 6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5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ржевец, у дома № 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6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хово, у дома № 1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7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еново, у дома № 2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8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валово, у дома № 14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9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улкино, у дома № 1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75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9:00Z</dcterms:created>
  <dc:creator>Вера И. Большакова</dc:creator>
  <dc:description/>
  <dc:language>en-US</dc:language>
  <cp:lastModifiedBy>Дарья Е. Медведева</cp:lastModifiedBy>
  <cp:lastPrinted>2024-04-24T09:15:00Z</cp:lastPrinted>
  <dcterms:modified xsi:type="dcterms:W3CDTF">2024-06-18T08:09:00Z</dcterms:modified>
  <cp:revision>2</cp:revision>
  <dc:subject/>
  <dc:title>проект</dc:title>
</cp:coreProperties>
</file>