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Удомельского городского округа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284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 постановление Администрации Удомельского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от 29.06.2021 №771-па»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3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Удомельского городского округа</w:t>
        <w:br/>
        <w:t xml:space="preserve">«О внесении изменений в  Схему размещения нестационарных торговых объектов на территории Удомельского городского округа» разработан отделом экономического развития, потребительского рынка и предпринимательства Администрации Удомельского городского округа, 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ом внесения изменений в схему размещения нестационарных торговых объектов на территории  Удомельского городского округа, утвержденным постановлением Администрации Удомельского городского округа от 30.01.2018 № 65-па, </w:t>
      </w:r>
      <w:r>
        <w:rPr>
          <w:rFonts w:cs="Times New Roman" w:ascii="Times New Roman" w:hAnsi="Times New Roman"/>
          <w:sz w:val="28"/>
          <w:szCs w:val="28"/>
        </w:rPr>
        <w:t xml:space="preserve"> протоколом заседания комиссии по размещению нестационарных торговых объектов на территории Удомельского городского поселения от 30.05.2024 № 05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3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фера 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Удомельского городского округа, на которых размещаются нестационарные торговые объ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лиц, на которых распространяется регулирование: юридические лица и индивидуальные предприниматели, зарегистрированные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лагаемого правового регулирования: определение территорий Удомельского городского округа, на которых размещаются нестационарные торговые объек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полагаемыми результатами достижения цели являю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устойчивого развития территорий Удомельского городского округа и достижение нормативов минимальной обеспеченности населения площадью торговых объект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еления социально значимыми товарами (услугами) на конкурентных начал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орговой инфраструктуры с учетом видов и типов торговых объектов, форм и способов торговл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товаров (услуг) дл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дата вступления в силу проекта постановления – июнь 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тернативные варианты  достижения цели регулирования: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гативные последствия от введения нового правового регулирования для осуществления предпринимательской деятельности: не выявле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ранный способ достижения цели (регулирования) определен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ом внесения изменений в схему размещения нестационарных торговых объектов на территории  Удомельского городского округа, утвержденным постановлением Администрации Удомельского городского округа от 30.01.2018 № 65-п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30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остановления Администрации Удомельского городского округа «О внесении изменений в  Схему размещения нестационарных торговых объектов на территории Удомельского городского округа» </w:t>
      </w:r>
      <w:r>
        <w:rPr>
          <w:rFonts w:cs="Times New Roman" w:ascii="Times New Roman" w:hAnsi="Times New Roman"/>
          <w:bCs/>
          <w:sz w:val="28"/>
          <w:szCs w:val="28"/>
        </w:rPr>
        <w:t>не потребует дополнительных затрат  бюджета Удомельского городского округ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3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иски не достижения целей правового регулирования, негативные последствия от введенного правового регулирования, отсутствуют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Руководитель отдела экономики</w:t>
      </w:r>
    </w:p>
    <w:p>
      <w:pPr>
        <w:pStyle w:val="ConsPlusNormal"/>
        <w:rPr/>
      </w:pPr>
      <w:r>
        <w:rPr/>
        <w:t>Администрации Удомельского городского округа                              Е.Е. Свистунов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spacing w:lineRule="auto" w:line="240" w:before="0" w:after="0"/>
        <w:ind w:right="7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рохина Наталия Владимировна</w:t>
      </w:r>
    </w:p>
    <w:p>
      <w:pPr>
        <w:pStyle w:val="Normal"/>
        <w:spacing w:lineRule="auto" w:line="240" w:before="0" w:after="0"/>
        <w:ind w:right="7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(48255)5 46 71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Calibri"/>
      <w:sz w:val="21"/>
      <w:szCs w:val="21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eastAsia="Calibri"/>
      <w:b/>
      <w:bCs/>
      <w:spacing w:val="1"/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35:00Z</dcterms:created>
  <dc:creator>klesherova_m</dc:creator>
  <dc:description/>
  <cp:keywords/>
  <dc:language>en-US</dc:language>
  <cp:lastModifiedBy>Дарья Е. Медведева</cp:lastModifiedBy>
  <cp:lastPrinted>2019-10-30T10:18:00Z</cp:lastPrinted>
  <dcterms:modified xsi:type="dcterms:W3CDTF">2024-06-05T12:39:00Z</dcterms:modified>
  <cp:revision>13</cp:revision>
  <dc:subject/>
  <dc:title>Пояснительная записка</dc:title>
</cp:coreProperties>
</file>