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индивидуальным предпринимателям и самозанятым на предоставление гранта в форме субсидии на создание или развитие собственного дела в соответствии с Порядком предоставления гранта в форме субсидии индивидуальным предпринимателям и самозанятым на создание или развитие собственного дела от 02.02.2024 № 9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</w:t>
      </w:r>
      <w:r>
        <w:rPr>
          <w:rFonts w:cs="Times New Roman" w:ascii="Times New Roman" w:hAnsi="Times New Roman"/>
          <w:color w:val="4F81BD"/>
          <w:sz w:val="28"/>
          <w:szCs w:val="24"/>
          <w:u w:val="single"/>
        </w:rPr>
        <w:t>можно по ссылк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гранта в форме субсидии на создание или развитие собствен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индивидуальным предпринимателям и самозанятым гранта в форме субсидии на создание или развитие собственного дел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индивидуальным предпринимателям и самозанятым части затрат, связанных с созданием или развитием собственного дела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ходов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ты за аренду помещ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латы налоговых и иных платежей в бюджетную систем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TextBody"/>
        <w:ind w:firstLine="709"/>
        <w:rPr/>
      </w:pPr>
      <w:r>
        <w:rPr>
          <w:sz w:val="28"/>
        </w:rPr>
        <w:t xml:space="preserve">Субсидия предоставляется в размере </w:t>
      </w:r>
      <w:r>
        <w:rPr>
          <w:sz w:val="28"/>
          <w:lang w:val="ru-RU"/>
        </w:rPr>
        <w:t>произведенных индивидуальным предпринимателем и самозанятым затрат, связанных с созданием или развитием собственного дела, но не более 50 000 (пятидесяти тысяч)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индивидуальных предпринимателей и самозанятых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индивидуальных предпринимателей и самозанятых на предоставление гранта в форме субсидии на создание или развитие собственного дела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ывается в печатном издании «Удомельская газе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и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:00 21.06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х предпринимателей и самозанятых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индивидуальных предпринимателей и самозанятых на предоставление субсидии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распоряжения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 результата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предпринимательской деятельности (деятельности в качестве самозанятого)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увеличение текущего дохода получателя субсидии от реализации товаров, работ, услуг не менее чем на 3%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лена Е. Мазанова</cp:lastModifiedBy>
  <cp:lastPrinted>2022-03-14T15:38:00Z</cp:lastPrinted>
  <dcterms:modified xsi:type="dcterms:W3CDTF">2024-05-20T05:41:00Z</dcterms:modified>
  <cp:revision>23</cp:revision>
  <dc:subject/>
  <dc:title>Проект</dc:title>
</cp:coreProperties>
</file>