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существляющих содержание объектов канализационных очистных сооружений 3 очереди,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затрат в связи с оказанием услуги по содержанию объектов канализационных очистных сооружений 3 очеред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Возмещение фактических затрат в связи с оказанием услуг по содержанию объектов канализационных очистных сооружений 3 очереди производится на основании ежемесячно составляемых получателем субсидии расчетов таких затра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8.02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юридических лиц (за исключением государственных (муниципальных) учреждений), индивидуальных предпринимателей, физических лиц, </w:t>
      </w:r>
      <w:r>
        <w:rPr>
          <w:rFonts w:cs="Times New Roman" w:ascii="Times New Roman" w:hAnsi="Times New Roman"/>
          <w:b/>
          <w:sz w:val="28"/>
          <w:szCs w:val="24"/>
        </w:rPr>
        <w:t>осуществляющих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беспечение сохранности и поддержание эксплуатационных характеристик объектов канализационных очистных сооружений 3 очере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сохраненных объектов канализационных очистных сооружений 3 очереди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4-02-22T10:04:00Z</dcterms:modified>
  <cp:revision>34</cp:revision>
  <dc:subject/>
  <dc:title>Проект</dc:title>
</cp:coreProperties>
</file>