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 на финансовое обеспечение затрат по приобретению специализированной техники для очистки канализационных сетей в лизинг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в сфере водоотведения в городе Удомля, на финансовое обеспечение затрат по приобретению специализированной техники для очистки канализационных сетей в лизинг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 на финансовое обеспечение затрат по приобретению специализированной техники для очистки канализационных сетей в лиз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в сфере водоотведения в городе Удомля, субсидий на финансовое обеспечение затрат по приобретению специализированной техники для очистки канализационных сетей в лизинг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по приобретению специализированной техники для очистки канализационных сетей в лизин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Размер субсидии определяется по формуле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 = ПВ + ЛП 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гд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 – размер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ПВ – первоначальный (авансовый) лизинговый взнос по заключенному договору лизинга на приобретение специализированной техники для очистки канализационных сетей без учета налога на добавленную стоим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ЛП – лизинговые платежи по заключенному договору лизинга на приобретение специализированной техники для очистки канализационных сетей без учета налога на добавленную стоимос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8.02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казывающих услуги в сфере водоотведения в городе Удомля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4-02-21T07:39:00Z</dcterms:modified>
  <cp:revision>33</cp:revision>
  <dc:subject/>
  <dc:title>Проект</dc:title>
</cp:coreProperties>
</file>