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right="-1" w:hanging="0"/>
        <w:rPr>
          <w:sz w:val="28"/>
          <w:szCs w:val="28"/>
        </w:rPr>
      </w:pPr>
      <w:r>
        <w:rPr>
          <w:sz w:val="28"/>
          <w:szCs w:val="28"/>
        </w:rPr>
        <w:t>___.___.2024</w:t>
        <w:tab/>
        <w:tab/>
        <w:tab/>
        <w:t xml:space="preserve">             г. Удомля</w:t>
        <w:tab/>
        <w:tab/>
        <w:tab/>
        <w:tab/>
        <w:tab/>
        <w:t xml:space="preserve">№ __па </w:t>
      </w:r>
    </w:p>
    <w:p>
      <w:pPr>
        <w:pStyle w:val="Style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домельского городского округа от 29.06.2021 № 771-па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5" w:firstLine="7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от 04.04.2024 № 03, Администрация Удомельского городского округа</w:t>
      </w:r>
    </w:p>
    <w:p>
      <w:pPr>
        <w:pStyle w:val="Normal"/>
        <w:spacing w:lineRule="auto" w:line="240" w:before="0" w:after="0"/>
        <w:ind w:right="-45" w:firstLine="7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1. Внести следующие изменения в постановление Администрации Удомельского городского округа от 29.06.2021 № 771-па «Об утверждении </w:t>
      </w:r>
      <w:r>
        <w:rPr>
          <w:sz w:val="28"/>
          <w:szCs w:val="28"/>
        </w:rPr>
        <w:t>схемы  размещения нестационарных торговых объектов на территории Удомельского городского округа» (далее-Схема НТО):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нести в Раздел 3 «Сезонные нестационарные торговые объекты» пункты 3.18 – 3.19 Схемы НТО:  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2268"/>
        <w:gridCol w:w="1276"/>
        <w:gridCol w:w="2268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функцион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ул. Александрова, у дома №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01 апреля по 01 ноябр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ул. Пионерская, д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01 апреля по 01 ноября</w:t>
            </w:r>
          </w:p>
        </w:tc>
      </w:tr>
    </w:tbl>
    <w:p>
      <w:pPr>
        <w:pStyle w:val="Normal"/>
        <w:spacing w:lineRule="auto" w:line="240" w:before="0" w:after="0"/>
        <w:ind w:right="-4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экономического развития, потребительского рынка и предпринимательства Администрации Удомельского городского округа  представить в Министерство промышленности и торговли Тверской области изменения в  Сх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0 дней со дня принятия  настоящего постановления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Удомельского городского округ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отдела бухгалтерского учета и отчетности Администрации Удомельского городского округа, главного бухгалтера Администрации Удомельского городского округа Е.А. Смирнову.</w:t>
      </w:r>
    </w:p>
    <w:p>
      <w:pPr>
        <w:pStyle w:val="Style21"/>
        <w:ind w:right="-45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 опубликования в печатном издании  «Удомельская газета».</w:t>
      </w:r>
    </w:p>
    <w:p>
      <w:pPr>
        <w:pStyle w:val="Style21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домельского городского округа                                                     Р.А. Рихтер</w:t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3:00Z</dcterms:created>
  <dc:creator>Вера И. Большакова</dc:creator>
  <dc:description/>
  <cp:keywords/>
  <dc:language>en-US</dc:language>
  <cp:lastModifiedBy>Дарья Е. Медведева</cp:lastModifiedBy>
  <cp:lastPrinted>2024-04-05T11:46:00Z</cp:lastPrinted>
  <dcterms:modified xsi:type="dcterms:W3CDTF">2024-04-05T09:44:00Z</dcterms:modified>
  <cp:revision>7</cp:revision>
  <dc:subject/>
  <dc:title>проект</dc:title>
</cp:coreProperties>
</file>