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 ПРЕДЛОЖ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убличных консультаций по проекту постановления Администрации Удомельского городского округа «О внесении изменений в постановление Администрации Удомельского городского округа от 13.06.2018 № 571-п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и содержание предложе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5"/>
        <w:gridCol w:w="2127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й, которым направлены извещения о проведении публичных консульт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содержание полученного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предлож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е областное региональное отделение общероссийской общественной организации «Делов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торгово-промышленная пал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Российского союза промышленников и предпринимателей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молодых предпринимателей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й делово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оюз предпринимателей г. Твери «Солидарно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Тверская ремесленная пала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защите прав предпринимателей в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число участников публичных консультаций: 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полученных предложений по доработке проекта нормативного правового акта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полученных мнений о поддержке принятия проекта акта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тенных предложений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тенных частично предложений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отклоненных предложений: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убличных консультаций отделом экономического развития, потребительского рынка и предпринимательства Администрации Удомельского городского округа принято решение о направлении проекта постановления Администрации Удомельского городского округа «О внесении изменений в постановление Администрации Удомельского городского округа от 13.06.2018 № 571-па» на рассмотрение в Администрацию Удоме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04:00Z</dcterms:created>
  <dc:creator>User</dc:creator>
  <dc:description/>
  <cp:keywords/>
  <dc:language>en-US</dc:language>
  <cp:lastModifiedBy>Елена Е. Мазанова</cp:lastModifiedBy>
  <cp:lastPrinted>2017-03-06T10:34:00Z</cp:lastPrinted>
  <dcterms:modified xsi:type="dcterms:W3CDTF">2023-02-07T06:01:00Z</dcterms:modified>
  <cp:revision>5</cp:revision>
  <dc:subject/>
  <dc:title>СВОД ПРЕДЛОЖЕНИЙ</dc:title>
</cp:coreProperties>
</file>