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2410" w:leader="none"/>
          <w:tab w:val="left" w:pos="3261" w:leader="none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нформация</w:t>
      </w:r>
    </w:p>
    <w:p>
      <w:pPr>
        <w:pStyle w:val="ConsPlusNonformat"/>
        <w:tabs>
          <w:tab w:val="clear" w:pos="708"/>
          <w:tab w:val="left" w:pos="4536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. Разработчик:  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Вид  и  наименование проекта муниципального  правового акта: 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8 № 571-п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полагаемая дата вступления в силу муниципального нормативного правового акта:  май 2023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4.  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оведения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. Краткое описание целей предлагаемого правового регулир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ние  равных условий для обеспечения конкуренции между участниками Аукциона, основанной на соблюдении принципа добросовестной ценовой конкуренции между участниками Аукциона в целях выявления лучших условий для организации качественного торгового и бытового обслуживания жителей  Удомель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6. Краткое описание содержания предлагаемого правового регулирования: Порядок проведения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 начало: 17 апреля 2023 года, окончание: 24 апреля 2023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нтактная информация исполнителя и разработчика: Ерохина Наталия Владимировна, главный специалист отдела экономического развития, потребительского рынка и предпринимательства Администрации Удомельского городского округа. Телефон: (48 255) 5-05-21. Адрес электронной почты: </w:t>
      </w:r>
      <w:r>
        <w:rPr>
          <w:rFonts w:cs="Times New Roman" w:ascii="Times New Roman" w:hAnsi="Times New Roman"/>
          <w:lang w:val="en-US"/>
        </w:rPr>
        <w:t>eco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okrug</w:t>
      </w:r>
      <w:r>
        <w:rPr>
          <w:rFonts w:cs="Times New Roman" w:ascii="Times New Roman" w:hAnsi="Times New Roman"/>
          <w:color w:val="000000"/>
          <w:shd w:fill="F6F5F3" w:val="clear"/>
        </w:rPr>
        <w:t>@</w:t>
      </w:r>
      <w:r>
        <w:rPr>
          <w:rFonts w:cs="Times New Roman" w:ascii="Times New Roman" w:hAnsi="Times New Roman"/>
          <w:color w:val="000000"/>
          <w:shd w:fill="F6F5F3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hd w:fill="F6F5F3" w:val="clear"/>
        </w:rPr>
        <w:t>.ru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о предлагаемое правовое регулир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9. Формулировка проблемы: у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тверждение </w:t>
      </w:r>
      <w:r>
        <w:rPr>
          <w:rFonts w:cs="Times New Roman" w:ascii="Times New Roman" w:hAnsi="Times New Roman"/>
          <w:sz w:val="20"/>
          <w:szCs w:val="20"/>
        </w:rPr>
        <w:t xml:space="preserve">Порядка  проведения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формация  о возникновении, выявлении проблемы и мерах, принятых ранее для ее решения, достигнутых результатах и затраченных ресурсах: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Социальные группы, заинтересованные в устранении проблемы, их количественная оценка: юридические лица, индивидуальные предпринимате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2. Характеристика негативных эффектов, возникающих в связи с наличием проблемы, их количественная оценка: отсутствую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3. Причины возникновения проблемы и факторы, поддерживающие ее существование: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4. Причины невозможности решения проблемы участниками соответствующих отношений самостоятельно, без вмешательства органов местного самоуправления: проведение мероприятий по проведению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 возможно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Иная информация о проблеме:</w:t>
      </w:r>
      <w:bookmarkStart w:id="0" w:name="Par81"/>
      <w:bookmarkEnd w:id="0"/>
      <w:r>
        <w:rPr>
          <w:rFonts w:cs="Times New Roman" w:ascii="Times New Roman" w:hAnsi="Times New Roman"/>
        </w:rPr>
        <w:t xml:space="preserve"> отсутству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.5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 в соответствии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ым законом от 28.12.2009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№ 381-ФЗ</w:t>
        </w:r>
      </w:hyperlink>
      <w:r>
        <w:rPr>
          <w:rFonts w:cs="Times New Roman" w:ascii="Times New Roman" w:hAnsi="Times New Roman"/>
          <w:sz w:val="20"/>
          <w:szCs w:val="20"/>
        </w:rPr>
        <w:br/>
        <w:t>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.5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1. Количество  заключенных договоров на право  размещения нестационарного торгового объекта круглогодичного функционирования на территории Удомельского городского округ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4. Методы  расчета  индикаторов  достижения  целей  предлагаемого правового регулирования, источники информации для расчетов: проект постановления не предполагает применения методов расч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5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трат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ачественная характеристика и оценка числ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6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1: юридические лица, индивидуальные предпринима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Изменение функций (полномочий, обязанностей, прав)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 Удомельского городского округа (структурных подразделений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порядка их реализации в связи с введением предлагаемого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2" w:name="Par158"/>
      <w:bookmarkEnd w:id="2"/>
      <w:r>
        <w:rPr>
          <w:rFonts w:cs="Times New Roman" w:ascii="Times New Roman" w:hAnsi="Times New Roman"/>
          <w:sz w:val="20"/>
          <w:szCs w:val="20"/>
        </w:rPr>
        <w:t xml:space="preserve">6. Оценка дополнительных расходов (доходов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Удомельского городского округа, связанных с вве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ого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екта не потребует осуществления дополнительных расходов бюджета Удомель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9. Другие сведения о дополнительных расходах (доходах) бюджета Удомельского городского округа,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0. Источники данных: проект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Изменение обязанностей (ограничений) потенци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атов предлагаемого правового регулирования и связа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ими дополнительные расходы (дох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1. Издержки и выгоды адресатов предлагаемого правового регулирования, не поддающиеся количественной оценке: оценить не представляется возмож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2. Источники данных:  проект 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Оценка рисков неблагоприятных последст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Источники данных: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9. Сравнение возмож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становления не предполагает введения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969"/>
        <w:gridCol w:w="85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оекта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8 № 571-п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Оценка расходов (доходов)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44. Обоснование  выбора предпочтительного варианта решения выявленной проблемы: проведение мероприятий по проведению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 возможно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45. Детальное описание предлагаемого варианта решения проблемы: проведение мероприятий по приему заявлений на участие в аукционе, допуск или отказ в допуске к участию в аукционе, проведение процедуры аукциона, заключение договоров с победителями аукциона возможны только в соответствии с принятыми муниципальными нормативными правовыми ак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редполагаемая  дата  вступления  в  силу муниципального правового акта: май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8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0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51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 начало: 17 апреля 2023 года; окончание: 24 апрел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Сведения о количестве замечаний и предложений, полученных в ходе публичных консультаций по проекту муниципального правового акта: всего замечаний и предложений: 0, из них учтено: 0, полностью: 0, учтено частично: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3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 </w:t>
      </w:r>
      <w:r>
        <w:rPr>
          <w:rFonts w:cs="Times New Roman" w:ascii="Times New Roman" w:hAnsi="Times New Roman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экономи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домельского городского округа                                                                                          Е.Е. Свистунов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охина Наталия Владими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48 255) 5 05 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A4E530F6E92CDFF254C055D35233953288E44EE35B81B16E850FF94C98047D4BF85669616A00FB2B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7:00Z</dcterms:created>
  <dc:creator>Лебедев Никита Александрович</dc:creator>
  <dc:description/>
  <cp:keywords/>
  <dc:language>en-US</dc:language>
  <cp:lastModifiedBy>Дарья Е. Медведева</cp:lastModifiedBy>
  <cp:lastPrinted>2018-05-11T11:52:00Z</cp:lastPrinted>
  <dcterms:modified xsi:type="dcterms:W3CDTF">2023-04-24T07:23:00Z</dcterms:modified>
  <cp:revision>8</cp:revision>
  <dc:subject/>
  <dc:title/>
</cp:coreProperties>
</file>