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Style17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Удомельского городского округа от 13.06.2018 № 571-па» </w:t>
      </w:r>
    </w:p>
    <w:p>
      <w:pPr>
        <w:pStyle w:val="Style17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Удомельского городского округа</w:t>
        <w:br/>
        <w:t xml:space="preserve">«О внесении изменений в постановление Администрации Удомельского городского округа от 13.06.2019 № 571-па» разработан отделом экономического развития, потребительского рынка и предпринимательства Администрации Удомельского городского округа, руководствуясь  Федеральным законом от 28.12.2009 </w:t>
      </w:r>
      <w:hyperlink r:id="rId2">
        <w:r>
          <w:rPr>
            <w:rStyle w:val="InternetLink"/>
            <w:sz w:val="28"/>
            <w:szCs w:val="28"/>
          </w:rPr>
          <w:t>№ 381-ФЗ</w:t>
        </w:r>
      </w:hyperlink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России от 10.02.2010 № 67, Приказом Министерства имущественных и земельных отношений Тверской области от 28.11.2022 № 9-нп «Об утверждении результатов определения кадастровой стоимости земельных участков, расположенных на территории Тверской области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юридические лица и индивидуальные предприниматели, зарегистрированные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 создание  равных условий для обеспечения конкуренции между участниками Аукциона, основанной на соблюдении принципа добросовестной ценовой конкуренции между участниками Аукциона в целях выявления лучших условий для организации качественного торгового и бытового обслуживания жителей  Удомель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мыми результатами достижения цели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тойчивого развития территорий Удомельского городского округа и достижение нормативов минимальной обеспеченности населения площадью торгов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социально значимыми товарами (услугами) на конкурентных начал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товаров (услуг)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май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варианты  достижения цели регулирования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нный способ достижения цели (регулирования) определен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России от 10.02.2010 № 67.</w:t>
      </w:r>
    </w:p>
    <w:p>
      <w:pPr>
        <w:pStyle w:val="Style17"/>
        <w:ind w:right="-55"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Принятие постановления Администрации Удомельского городского округа</w:t>
        <w:br/>
        <w:t xml:space="preserve">«О внесении изменений в постановление Администрации Удомельского городского округа от 13.06.2018 № 571-па»   </w:t>
      </w:r>
      <w:r>
        <w:rPr>
          <w:bCs/>
          <w:sz w:val="28"/>
          <w:szCs w:val="28"/>
        </w:rPr>
        <w:t>не потребует дополнительных затрат  бюджета Удомель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right"/>
        <w:rPr/>
      </w:pPr>
      <w:r>
        <w:rPr/>
        <w:t>Администрации Удомельского городского округа                                   Е.А.  Курасова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A4E530F6E92CDFF254C055D35233953288E44EE35B81B16E850FF94C98047D4BF85669616A00FB2B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7:00Z</dcterms:created>
  <dc:creator>klesherova_m</dc:creator>
  <dc:description/>
  <cp:keywords/>
  <dc:language>en-US</dc:language>
  <cp:lastModifiedBy>Дарья Е. Медведева</cp:lastModifiedBy>
  <cp:lastPrinted>2023-02-03T09:06:00Z</cp:lastPrinted>
  <dcterms:modified xsi:type="dcterms:W3CDTF">2023-04-17T08:42:00Z</dcterms:modified>
  <cp:revision>9</cp:revision>
  <dc:subject/>
  <dc:title>Пояснительная записка</dc:title>
</cp:coreProperties>
</file>