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О внесении изменений в постановление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3.06.201</w:t>
            </w: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№ 571-па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8 № 571-па»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«О внесении изменений в постановление Администрации Удомельского городского округа от 13.06.2018  № 571-па» нормы, на практике невыполнимые? Приведите примеры. 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/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 внесении изменений в постановление Администрации Удомельского городского округа от 13.06.2018  № 571-п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 внесении изменений в постановление Администрации Удомельского городского округа от 13.06.2018  № 571-па»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2:00Z</dcterms:created>
  <dc:creator>sem</dc:creator>
  <dc:description/>
  <cp:keywords/>
  <dc:language>en-US</dc:language>
  <cp:lastModifiedBy>Елена Е. Мазанова</cp:lastModifiedBy>
  <cp:lastPrinted>2017-02-20T10:25:00Z</cp:lastPrinted>
  <dcterms:modified xsi:type="dcterms:W3CDTF">2023-02-03T06:02:00Z</dcterms:modified>
  <cp:revision>5</cp:revision>
  <dc:subject/>
  <dc:title>Перечень вопросов</dc:title>
</cp:coreProperties>
</file>