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ценки регулирующего воздействия средней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ценке регулирующего воздействия по проекту </w:t>
      </w:r>
      <w:r>
        <w:rPr>
          <w:b/>
          <w:color w:val="000000"/>
          <w:kern w:val="2"/>
          <w:sz w:val="28"/>
          <w:szCs w:val="28"/>
          <w:lang w:eastAsia="ar-SA"/>
        </w:rPr>
        <w:t xml:space="preserve">постановления Администрации Удомельского городского округа </w:t>
      </w:r>
      <w:r>
        <w:rPr>
          <w:b/>
          <w:sz w:val="28"/>
          <w:szCs w:val="28"/>
        </w:rPr>
        <w:t>«О внесении изменений в постановление Администрации Удомельского городского округа от 13.06.2018 № 571-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 экономического развития, потребительского рынка и предпринимательства Администрации Удомельского городского округа (далее –   Уполномоченный орган), в соответствии с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ом проведения оценки регулирующего воздействия проектов муниципальных нормативных 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 представленный отделом экономического развития, потребительского рынка и предпринимательства Администрации Удомельского городского округа  (далее – разработчик) для подготовки настоящего заключения   следующий паке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  <w:lang w:eastAsia="ar-SA"/>
        </w:rPr>
        <w:t>проект постановления Администрации Удомельского городского округа</w:t>
        <w:br/>
      </w:r>
      <w:r>
        <w:rPr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8 № 571-п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 предложений 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дный отчет о результатах проведения оценки регулирующего воз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, предусматривающего введение правового регулиров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13.06.2018 № 571-п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работ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Краткие сведения о проведенных в рамках ОРВ мероприятиях и их    сро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чиком в срок с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17.04.2023 по 24.04.2023 </w:t>
      </w:r>
      <w:r>
        <w:rPr>
          <w:color w:val="000000"/>
          <w:sz w:val="28"/>
          <w:szCs w:val="28"/>
        </w:rPr>
        <w:t xml:space="preserve">организованы публичные консультации по проекту постановления посредством размещения пакета документов, предусмотренного пунктом 8 Порядка, на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«Оценка регулирующего воздействия нормативных правовых актов Тверской области»,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ующий пакет документов   был направлен в адре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Уполномоченного по защите прав предпринимателей в Тве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Тверской торгово – промышлен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Ассоциации молодых предпринимателей Тве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Тверского делового клу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Профессионального союза предпринимателей г. Твери «Солидарност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НП «Тверская ремесленная пал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становление Администрации Удомельского городского округа «О внесении изменений в постановление Администрации Удомельского городского округа от 13.06.2018 № 571-п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Удомельского городского округа</w:t>
        <w:br/>
        <w:t xml:space="preserve">«О внесении изменений в постановление Администрации Удомельского городского округа от 13.06.2018 № 571-па»  предусматривает 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консультации были организованы недостаточно эффективно, так как в ходе публичных консультаций по проекту </w:t>
      </w:r>
      <w:r>
        <w:rPr>
          <w:bCs/>
          <w:color w:val="000000"/>
          <w:kern w:val="2"/>
          <w:sz w:val="28"/>
          <w:szCs w:val="28"/>
          <w:lang w:eastAsia="ar-SA"/>
        </w:rPr>
        <w:t>с 17.04.2023 по 24.04.2023</w:t>
      </w:r>
      <w:r>
        <w:rPr>
          <w:sz w:val="28"/>
          <w:szCs w:val="28"/>
        </w:rPr>
        <w:t xml:space="preserve">   замечаний и предложений не поступил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возможно только в соответствии с принятыми муниципальными нормативными правовыми актами, разработанными в соответствии с Федеральным законом от 28.12.2009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Соблюдение разработчиком установленного порядка проведения О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соблюден порядок проведения оценки регулирующего воздействия, предусмотренный пунктами 7-19 Порядк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иски неблагоприятных последствий в связи с принятием законопроекта отсутствую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ыявле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результатов проведенных публичных консуль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-19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имеет низкую степень регулирующего воздействия и, по мнению Администрации, окажет незначительное воздействие на деятельность субъектов предпринимательства, связанных с проведением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тдела экономи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 Удомельского городского округа                               Е.Е. Свисту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рохина Наталия Владимиров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hyperlink" Target="consultantplus://offline/ref=264A4E530F6E92CDFF254C055D35233953288E44EE35B81B16E850FF94C98047D4BF85669616A00FB2B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9:00Z</dcterms:created>
  <dc:creator>Министерство10</dc:creator>
  <dc:description/>
  <cp:keywords/>
  <dc:language>en-US</dc:language>
  <cp:lastModifiedBy>Дарья Е. Медведева</cp:lastModifiedBy>
  <cp:lastPrinted>2018-05-11T12:17:00Z</cp:lastPrinted>
  <dcterms:modified xsi:type="dcterms:W3CDTF">2023-04-24T11:19:00Z</dcterms:modified>
  <cp:revision>10</cp:revision>
  <dc:subject/>
  <dc:title>О проведении оценки регулирующего воздействия</dc:title>
</cp:coreProperties>
</file>