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23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безвозмездной и безвозвратной основе в целях финансового обеспечения затрат на обеспечение сохранности поголовья сельскохозяйственных живот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Курасова Екатерина Андр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55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23 год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01» марта 2023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7» марта 2023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ab/>
        <w:t>Е.А. Курас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31 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катерина А. Вечерова</cp:lastModifiedBy>
  <cp:lastPrinted>2019-02-25T12:09:00Z</cp:lastPrinted>
  <dcterms:modified xsi:type="dcterms:W3CDTF">2023-03-09T07:44:00Z</dcterms:modified>
  <cp:revision>31</cp:revision>
  <dc:subject/>
  <dc:title>Сводный отчет</dc:title>
</cp:coreProperties>
</file>