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3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Удомельского городского округа от 01.02.2022 № 83-п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 в газете «Удомельс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Екатерина А. Вечерова</cp:lastModifiedBy>
  <cp:lastPrinted>2021-06-28T14:10:00Z</cp:lastPrinted>
  <dcterms:modified xsi:type="dcterms:W3CDTF">2023-03-01T11:52:00Z</dcterms:modified>
  <cp:revision>71</cp:revision>
  <dc:subject/>
  <dc:title/>
</cp:coreProperties>
</file>