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Удомель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</w:r>
      <w:r>
        <w:rPr>
          <w:sz w:val="24"/>
          <w:szCs w:val="24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регулирования: сельское хозяйство Удомельского городск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хозяйственные кооперативы и крестьянские (фермерские) хозяйства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едлагаемого правового регулирования: предоставление из бюджета Удомельского городского округа субсид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безвозмездной и безвозвратной основе в целях финансового обеспечения затрат на обеспечение сохранности поголовья сельскохозяйственных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март 2023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                      Е.А. Кура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катерина А. Вечерова</cp:lastModifiedBy>
  <cp:lastPrinted>2020-05-08T15:04:00Z</cp:lastPrinted>
  <dcterms:modified xsi:type="dcterms:W3CDTF">2023-03-01T11:56:00Z</dcterms:modified>
  <cp:revision>20</cp:revision>
  <dc:subject/>
  <dc:title>Пояснительная записка</dc:title>
</cp:coreProperties>
</file>