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ценке регулирующего воздействия по проекту постановления Администрации Удомель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лане мероприятий по реализации стратегии социально-экономического развития муниципального образования Удомельский городской округ до 2027 года (включительно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</w:t>
        <w:br/>
        <w:t>№ 724-па (далее – Порядок),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следующий пакет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ект постановления Администрации Удомельского городского округа «О плане мероприятий по реализации стратегии социально-экономического развития муниципального образования Удомельский городской округ до 2027 года (включительно)»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впервы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проекта муниципального 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Удомельского городского округа «О плане мероприятий по реализации стратегии социально-экономического развития муниципального образования Удомельский городской округ до 2027 года (включительно)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аткие сведения о проведенных в рамках ОРВ мероприятиях и их срок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азработчиком в период с 28.02.2023 по 09.03.2023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был направлен в адре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полномоченного по защите прав предпринимателей в Тве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общественной организации «Деловая Росс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верской торгово-промышленной па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фессионального союза предпринимателей г. Твери «Солидарн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тверждение перечня мероприятий по реализации стратегии социально-экономического развития муниципального образования Удомельский городской округ до 2027 года (включитель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предлагаемого им способа правового регулирования.</w:t>
      </w:r>
      <w:r>
        <w:rPr/>
        <w:t xml:space="preserve"> </w:t>
      </w:r>
      <w:r>
        <w:rPr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 Удомельский городской округ до 2027 года (включительно) разработан в целях реализации Федерального закона от 28.06.2014 № 172-ФЗ «О стратегическом планировании в Российской Федерации», Закона Тверской области от 15.07.2015 № 66-ЗО «О стратегическом планировании в Тверской области» и является базовым документом, определяющим систему концептуальных представлений об общественно значимых стратегических целях, приоритетных направлениях, ключевых ценностях социально-экономического развития  муниципального образования Удомельский городской окр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Публичные консультации были организованы недостаточно эффективно, так как в ходе публичных консультаций по проекту с 28.02.2023 по 09.03.2023 замечаний и предложений не поступило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еобходимость разработки плана мероприятий по реализации стратегии социально-экономического развития муниципального образования Удомельский городской округ до 2027 года (включительно) объясняется тем, что он является документом долгосрочного планирования, направленным на устойчивое и эффективное социально-экономическое развитие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лан мероприятий является базовым документом системы муниципального стратегического планирования округа и призван определить основные направления развития округа на период до 2027 года (включительно), обеспечив преемственность действий органов местного самоуправления, общественного согласия и консолидации, стабильность политических процессов. Альтернативные варианты достижения поставленных целей отсутствую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6 – 36 Порядк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отсутствую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направлен на достижение стабильного роста качества и уровня жизни населения Удомельского городского округа в процессе устойчивого развития, основанного на проведении активной целевой муниципальной политики.</w:t>
      </w:r>
      <w:r>
        <w:rPr/>
        <w:t xml:space="preserve"> </w:t>
      </w:r>
      <w:r>
        <w:rPr>
          <w:sz w:val="24"/>
          <w:szCs w:val="24"/>
        </w:rPr>
        <w:t>Каждое направление плана мероприятий содержит стратегические приоритеты, комплекс мероприятий, направленных на достижение целевых показателей, и базируется на действующих и планируемых муниципальных программах, оценке тенденций и прогноза социально-экономического развития Удомель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я, направленные на улучшение качества проекта муниципального правового акта, не поступил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36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ект имеет высокую степень регулирующего воз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Заместитель руководителя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Удомельского городского округа                                                          Д.Е. Медведе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5:00Z</dcterms:created>
  <dc:creator>Министерство10</dc:creator>
  <dc:description/>
  <cp:keywords/>
  <dc:language>en-US</dc:language>
  <cp:lastModifiedBy>Екатерина А. Вечерова</cp:lastModifiedBy>
  <cp:lastPrinted>2018-01-25T09:19:00Z</cp:lastPrinted>
  <dcterms:modified xsi:type="dcterms:W3CDTF">2023-03-21T05:38:00Z</dcterms:modified>
  <cp:revision>10</cp:revision>
  <dc:subject/>
  <dc:title>О проведении оценки регулирующего воздействия </dc:title>
</cp:coreProperties>
</file>