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и наименование проекта муниципального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09.03.2022 № 249-па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враль 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оставление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мещение фермерам части затрат, связанных с созданием и развитием крестьянского (фермерского) хозяйства на территории Удомельского городского округ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условий 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Медведева Дарья Евгеньев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ститель руководителя отдела экономического развития, потребительского рынка и предпринимательства Администрации Удомельского городского округа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8 (48255) 5 05 21.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ие муниципальной финансовой поддержки создания и развития крестьянских (фермерских) хозяйств в Удомельском городском окру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рмеры – индивидуальные предприниматели, являющиеся главами крестьянских (фермерских) хозяйств, расположенных на сельской территории Удомельского городского округа, и являющихся граждан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е трудности начинающих и действующих фермеров в Удомельском городском округе приводят к невозможности реализации своих проектов по созданию или развитию крестьянского (фермерского) хозяйства и уходу из сферы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сть поддержки крестьянских (фермерских) хозяйств в Удомельском городском округ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 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е постановлением Правительства Российской Федерации от 18.09.2020 № 1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е постановлением Правительства Российской Федерации от 18.09.2020</w:t>
              <w:br/>
              <w:t>№ 14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е постановлением Правительства Российской Федерации от 18.09.2020 № 14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Целевые значения индикаторов</w:t>
            </w:r>
          </w:p>
        </w:tc>
      </w:tr>
      <w:tr>
        <w:trPr>
          <w:trHeight w:val="13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 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ермеров, получивших субсидию на создание и развитие крестьянских (фермерских) хозяй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13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6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- главы крестьянских (фермерских) хозяйств, расположенных на сельской территории Удомельского городского округа, зарегистрированные в установленном порядке на территории Удомельского городского окру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22-2027 годы», утвержденной постановлением Администрации Удомельского городского округа от 12.11.2021 № 1385-п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158"/>
      <w:bookmarkEnd w:id="1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постановления не потребует дополнительных расходов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Другие сведения о дополнительных расходах (доходах) бюджета Удомельского городского округа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1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2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977"/>
        <w:gridCol w:w="2126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977"/>
        <w:gridCol w:w="1417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>
          <w:trHeight w:val="30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одержание варианта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Оценка рисков неблагоприятных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боснование выбора предпочтительного варианта решения выявленной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ая финансовая поддержка создания и развития крестьянских (фермерских) хозяйств в Удомельском городском округ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Детальное описание предлагаемого варианта решения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условий 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Предполагаемая дата вступления в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февраль 2023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0. Обоснование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1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3 февраля 2023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20 февраля 2023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отдела экономик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домельского городского округа                                                           Е.А. Курасов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2:00Z</dcterms:created>
  <dc:creator>Лебедев Никита Александрович</dc:creator>
  <dc:description/>
  <cp:keywords/>
  <dc:language>en-US</dc:language>
  <cp:lastModifiedBy>Елена Е. Мазанова</cp:lastModifiedBy>
  <cp:lastPrinted>2018-08-10T11:48:00Z</cp:lastPrinted>
  <dcterms:modified xsi:type="dcterms:W3CDTF">2023-02-20T11:27:00Z</dcterms:modified>
  <cp:revision>3</cp:revision>
  <dc:subject/>
  <dc:title>Сводный отчет</dc:title>
</cp:coreProperties>
</file>