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Удомельского городского округа от 09.03.2022 № 249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</w:t>
        <w:br/>
        <w:t>№ 249-па» разработан отделом экономического развития, потребительского рынка и предпринимательства Администрации Удомельского городского округа во исполнение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1 № 1385-па, 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гулирования: субъекты малого и среднего предпринимательства – крестьянские (фермерские) хозяйства, осуществляющие свою деятельность на территории Удомельского городского окр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на которых распространяется регулировани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– индивидуальные предприниматели - главы крестьянских (фермерских) хозяйств, расположенных на сельской территории Удомельского городского округа, являющиеся гражданами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: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ыми результатами достижения цели являются: поддержка крестьянских (фермерских) хозяйств в Удомельском городском округ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февраль 2023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варианты достижения цели регулирования: отсутствуют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способ достижения цели (регулирования) определен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</w:t>
        <w:br/>
        <w:t xml:space="preserve">№ 249-па» </w:t>
      </w:r>
      <w:r>
        <w:rPr>
          <w:rFonts w:cs="Times New Roman" w:ascii="Times New Roman" w:hAnsi="Times New Roman"/>
          <w:bCs/>
          <w:sz w:val="24"/>
          <w:szCs w:val="24"/>
        </w:rPr>
        <w:t>не потребует дополнительных затрат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 недостижения целей правового регулирования, негативные последствия от введенного правового регулирования отсутствуют.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spacing w:lineRule="auto" w:line="264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    Е.А. Курасов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2:00Z</dcterms:created>
  <dc:creator>klesherova_m</dc:creator>
  <dc:description/>
  <dc:language>en-US</dc:language>
  <cp:lastModifiedBy>Елена Е. Мазанова</cp:lastModifiedBy>
  <cp:lastPrinted>2018-05-22T16:24:00Z</cp:lastPrinted>
  <dcterms:modified xsi:type="dcterms:W3CDTF">2023-02-10T05:12:00Z</dcterms:modified>
  <cp:revision>2</cp:revision>
  <dc:subject/>
  <dc:title>Пояснительная записка</dc:title>
</cp:coreProperties>
</file>