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екту постановления Администрации Удомельского городского округа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b/>
              </w:rPr>
              <w:t>«О внесении изменений в постановление Администрации Удомельского городского округа от 09.03.2022 № 249-па»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О внесении изменений в постановление Администрации Удомельского городского округа от 09.03.2022 № 249-па»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Содержит ли проект постановления Администрации Удомельского  городского округа «О внесении изменений в постановление Администрации Удомельского городского округа от 09.03.2022 № 249-па» нормы, на практике невыполнимые? Приведите примеры. 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О внесении изменений в постановление Администрации Удомельского городского округа от 09.03.2022 № 249-па»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Style1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Иные предложения и замечания по проекту постановления Администрации Удомельского  городского округа «О внесении изменений в постановление Администрации Удомельского городского округа от 09.03.2022 № 249-па» 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07:00Z</dcterms:created>
  <dc:creator>sem</dc:creator>
  <dc:description/>
  <dc:language>en-US</dc:language>
  <cp:lastModifiedBy>Елена Е. Мазанова</cp:lastModifiedBy>
  <cp:lastPrinted>2019-07-03T13:27:00Z</cp:lastPrinted>
  <dcterms:modified xsi:type="dcterms:W3CDTF">2023-02-10T05:07:00Z</dcterms:modified>
  <cp:revision>2</cp:revision>
  <dc:subject/>
  <dc:title>Перечень вопросов</dc:title>
</cp:coreProperties>
</file>