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ценки регулирующего воздейств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ценке регулирующего воздействия по проекту постано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/>
      </w:pPr>
      <w:r>
        <w:rPr>
          <w:b/>
          <w:sz w:val="24"/>
          <w:szCs w:val="24"/>
        </w:rPr>
        <w:t>«О внесении изменений в постановление Администрации Удомельского городского округа от 09.03.2022 № 249-п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Удомельского городского округа (далее – Администрация) в соответствии с </w:t>
      </w:r>
      <w:hyperlink r:id="rId2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ом проведения оценки регулирующего воздействия проектов муниципальных правовых актов Удомельского городского округа, разрабатываемых Администрацией Удомельского городского округа, экспертизы муниципаль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рассмотрела представленный отделом экономического развития, потребительского рынка и предпринимательства Администрации Удомельского городского округа (далее – разработчик) для подготовки настоящего заключения следующий пакет документов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ект постановления Администрации Удомельского городского округа</w:t>
        <w:br/>
        <w:t>«О внесении изменений в постановление Администрации Удомельского городского округа от 09.03.2022 № 249-па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/>
      </w:pPr>
      <w:r>
        <w:rPr>
          <w:sz w:val="24"/>
          <w:szCs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акет документов направлен разработчиком в Администрацию впервы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оекта муниципального правового а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Удомельского городского округа «О внесении изменений в постановление Администрации Удомельского городского округа от 09.03.2022 № 249-п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работ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е сведения о проведенных в рамках ОРВ мероприятиях и их сроках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Разработчиком в период с 13.02.2022 по 20.02.2022 проведены публичные консультации по проекту посредством размещения на информационном портале «Оценка регулирующего воздействия нормативно-правовых актов Тверской области» в сети Интернет по адресу: http://www.orv.tver.ru пакета документов в соответствии с пунктом 8 Поряд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ответствующий пакет документов был направлен в адре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ого по защите прав предпринимателей в Тве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верского областного регионального отделения Общероссийской общественной организации «Деловая Росс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верской торгово-промышленной па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ссоциации молодых предпринимателей Тверской област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верского делового клуб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фессионального союза предпринимателей г. Твери «Солидарн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П «Тверская ремесленная палата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пределение условий 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ность выводов разработчика относительно необходимости введения предлагаемого им способа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рядок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</w:t>
      </w:r>
      <w:r>
        <w:rPr>
          <w:bCs/>
          <w:sz w:val="24"/>
          <w:szCs w:val="24"/>
        </w:rPr>
        <w:t xml:space="preserve"> разработан в соответствии со </w:t>
      </w:r>
      <w:r>
        <w:rPr>
          <w:sz w:val="24"/>
          <w:szCs w:val="24"/>
        </w:rPr>
        <w:t>статьей 78 Бюджетного кодекса Российской Федерации, Федеральным законом от 06.10.2003</w:t>
        <w:br/>
        <w:t>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Уставом Удомельского городского округа, муниципальной программой муниципального образования Удомельский городской округ «Создание условий для экономического развития Удомельского городского округа на 2022-2027 годы», утвержденной постановлением Администрации Удомельского городского округа от 12.11.2022 № 1385-п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консультации были организованы недостаточно эффективно, так как в ходе публичных консультаций по проекту с 13.02.2023 по 20.02.2023 замечаний и предложений не поступил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зиция Уполномоченного органа относительно предлагаемого правового регул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еобходимость закрепления</w:t>
      </w:r>
      <w:r>
        <w:rPr>
          <w:rFonts w:eastAsia="Calibri"/>
          <w:bCs/>
          <w:sz w:val="24"/>
          <w:szCs w:val="24"/>
        </w:rPr>
        <w:t xml:space="preserve"> на муниципальном уровне </w:t>
      </w:r>
      <w:r>
        <w:rPr>
          <w:sz w:val="24"/>
          <w:szCs w:val="24"/>
        </w:rPr>
        <w:t>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тановлена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ьтернативные варианты достижения поставленных целей отсутствую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 Соблюдение разработчиком установленного порядка проведения ОР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соблюден порядок проведения оценки регулирующего воздействия, предусмотренный пунктами 7 – 60 Поря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иски неблагоприятных последствий принятия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неблагоприятных последствий в связи с принятием законопроекта отсутствую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указанных субъектов и бюджета Удомельского городского округа, в проекте муниципального правового акта не выявлен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Предложения, направленные на улучшение качества проекта муниципального правового акта (в случае наличия таковых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ложения, направленные на улучшение качества проекта муниципального правового акта, не поступил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писание результатов проведенных публичных консульт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Администрацией сделаны следующие выво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зработчиком решения о подготовке проекта является обоснованны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60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имеет среднюю степень регулирующего воздействия и, по мнению Администрации, может оказать воздействие на деятельность субъектов малого и среднего предпринимательства и в то же время окажет положительное влияние с точки зрения создания возможностей для развития их потенциала на территории Удомель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Рассматривая проект постановления, разработанный в соответствии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можно сделать вывод об отсутствии в нем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 и бюджета Удомель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тдела экономик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Удомельского городского округа                                              Е.А. Курасо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дведева Д.Е.</w:t>
      </w:r>
    </w:p>
    <w:p>
      <w:pPr>
        <w:pStyle w:val="Normal"/>
        <w:jc w:val="both"/>
        <w:rPr/>
      </w:pPr>
      <w:r>
        <w:rPr/>
        <w:t>8 (48255) 5 05 21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8:00Z</dcterms:created>
  <dc:creator>Министерство10</dc:creator>
  <dc:description/>
  <cp:keywords/>
  <dc:language>en-US</dc:language>
  <cp:lastModifiedBy>Елена Е. Мазанова</cp:lastModifiedBy>
  <cp:lastPrinted>2019-08-05T15:32:00Z</cp:lastPrinted>
  <dcterms:modified xsi:type="dcterms:W3CDTF">2023-02-20T11:23:00Z</dcterms:modified>
  <cp:revision>3</cp:revision>
  <dc:subject/>
  <dc:title>О проведении оценки регулирующего воздействия</dc:title>
</cp:coreProperties>
</file>