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финансовое обеспечение затрат на коммунальные услуги в сфере водоснаб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финансовое обеспечение затрат на коммунальные услуги в сфере водоснабжения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1-02-24T11:00:00Z</cp:lastPrinted>
  <dcterms:modified xsi:type="dcterms:W3CDTF">2023-02-08T06:43:00Z</dcterms:modified>
  <cp:revision>19</cp:revision>
  <dc:subject/>
  <dc:title>СВОД ПРЕДЛОЖЕНИЙ</dc:title>
</cp:coreProperties>
</file>